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1.02.2019г. по 15.02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С 35/10кВ «Софиевка»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СШ-10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арийно восстановительные работы на вводе 10кВ Т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 12.02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-00 12.02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Софиевк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6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2-11T02:56:00Z</dcterms:modified>
  <cp:revision>2</cp:revision>
  <dc:subject/>
  <dc:title>ОПЕРАТИВНАЯ СВОДКА</dc:title>
</cp:coreProperties>
</file>