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11.2018г. по 11.11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Л-0,4 кВ от КТП №50209 ПС Ерейментау Г-1 ВЛ-10 кВ ф№5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онтаж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5.11 по 0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. Малтабар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Л-0,4 кВ от ТП №50304 ПС Ерейментау Г-2 ВЛ-10 В ф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монтаж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7.11 по 0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Ерейментау, бы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8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8-11-05T04:16:00Z</dcterms:modified>
  <cp:revision>4</cp:revision>
  <dc:subject/>
  <dc:title>ОПЕРАТИВНАЯ СВОДКА</dc:title>
</cp:coreProperties>
</file>