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9.10.2018г. по 04.11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Л-0,4 кВ от КТП №50138 ПС Ерейментау ВЛ-6 кВ ф№13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езка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29.10 по 3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Ерейментау, быт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0,4 кВ от ТП №50313 ПС Ерейментау Г-2 ВЛ-10 В ф№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резка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01.11 по 0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г. Ерейментау, быт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3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10-29T03:59:00Z</dcterms:modified>
  <cp:revision>4</cp:revision>
  <dc:subject/>
  <dc:title>ОПЕРАТИВНАЯ СВОДКА</dc:title>
</cp:coreProperties>
</file>