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5.10.2018г. по 21.10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Л-0,4 кВ от КТП №50209 ВЛ-10 кВ ф№5 ПС Ерейментау Г-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онтаж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5.10 по 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табар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26 №3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44 №1 ПС "Элевато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-19.10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14 №3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школа, котельная, РОВД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от КТП 20202 ВЛ-10кВ №5 ПС "СПГ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8-16.10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Ж.С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10кВ № 20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0.2018 по 1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 Аблайхана,ул.Кердище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10кВ №3 ПС Ивано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0.2018 по 1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ой потребитель 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10кВ № 17 ПС М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фектной оп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0.2018 по 1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ХПП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3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0-15T08:39:00Z</dcterms:modified>
  <cp:revision>5</cp:revision>
  <dc:subject/>
  <dc:title>ОПЕРАТИВНАЯ СВОДКА</dc:title>
</cp:coreProperties>
</file>