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8.10.2018г. по 14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3 ПС 110/10кВ Елизавет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г по 12. 10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зайгыр 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10-10кВ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г по 12. 10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епное  п.Научный  Быт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35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-12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1 ПС "Дани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М, Ж.С, Скважина, Больниц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10кВ №4 ПС "Николь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М, Ж.С, Скважина, Больница, СТФ, Школа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кВ №1 ПС "Новобрат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ток, Быт,Скважин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718 ВЛ-10кВ №8 ПС "Вознесен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-11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/0,4кВ №20625 ВЛ-10кВ №10 ПС "Колоколов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-09.10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х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20718 ВЛ-10кВ №8 ПС "Вознесен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-12.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10кВ № 23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0.2018 по 1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Нурмагамбетова, Аблайхан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31212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ТП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0.2018 по 1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 ул.Горького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31211 от ВЛ 10кВ №16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0.2018 по 1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Нурмагамбетова 152,154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31238 от ВЛ 10кВ № 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ТП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0.2018 по 1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Пушкина169 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-0,4кВ от КТП №50209 фидер №5 ПС Город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монтаж опо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08.10.2018 по 1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Малтабар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-0,4кВ от КТП №50214 фидер №5 ПС Город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монтаж опор ВЛ-0,4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 09.10.2018 по 10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гонный участок Сарсен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8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0-08T05:10:00Z</dcterms:modified>
  <cp:revision>8</cp:revision>
  <dc:subject/>
  <dc:title>ОПЕРАТИВНАЯ СВОДКА</dc:title>
</cp:coreProperties>
</file>