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1.10.2018г. по 07.10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10кВ №3 ПС 110/10кВ Елизавети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г по 05 10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зайгыр  Быт,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10/10кВ Институт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г по 05 10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епное п. Научный  Быт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235 №5 ПС "СПГО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-05.10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20226 №3 ПС "Заводска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-07.10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,Ж.С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 10кВ № 9  ПС Алекс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10.2018 по 05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й потребитель ул.Нурмагамбетова, Бектурова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31270 от ВЛ 10кВ №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ТП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8 по 04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потребитель  ул.Майкутова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31211 от ВЛ 10кВ №16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8 по 05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потребитель ул.Нурмагамбетова 152,154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0,4кВ КТП 31234 от ВЛ 10кВ №17 ПС Акк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8 по 05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й потребитель ул.Пушкина,Ремзаводская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2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10-01T05:22:00Z</dcterms:modified>
  <cp:revision>3</cp:revision>
  <dc:subject/>
  <dc:title>ОПЕРАТИВНАЯ СВОДКА</dc:title>
</cp:coreProperties>
</file>