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0.09.-14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офи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 кВ№5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офи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 ч. 10 -1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офи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Лу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№3 и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 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 ч. 10 -14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асты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Челка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 ТП №33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Челка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ч. 10-14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гиндыкол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ождеств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к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ч.11-14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абанбай баты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Интернацион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ополнительной ячейки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10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-00 10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3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10T03:53:00Z</dcterms:modified>
  <cp:revision>2</cp:revision>
  <dc:subject/>
  <dc:title>ОПЕРАТИВНАЯ СВОДКА</dc:title>
</cp:coreProperties>
</file>