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27.08-29.08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4110"/>
        <w:gridCol w:w="2978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Интернациональная, район ж/д вокз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ВЛ-10 кВ№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7.08.18г. до 18-00 29.08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ая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янды, ул. Жунус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ремонт ВЛ-0,4 кВ от КТП-10/0,4 кВ№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27.08.18г. до 18-00 29.08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янды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Рождеств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Л-0,4кВ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27.08.18г. до 18-00 29.08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абанбай батыр, ул.Подстанция Жамбыл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Челкар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ремонт КТП №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27.08.18г. до 18-00 29.08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аратумар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Акмолин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ТП №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27.08.18г. до 18-00 29.08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кмол мкр Черемушки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С Род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ВЛ-10 №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27.08.18г. до 18-00 29.08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озерное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Воздвиж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№37 и №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27.08.18г. до 18-00 29.08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Жанажайнак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-35242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4:00Z</dcterms:created>
  <dc:creator>vitaus</dc:creator>
  <dc:description/>
  <cp:keywords/>
  <dc:language>en-US</dc:language>
  <cp:lastModifiedBy>Пресс - секретарь АО "АРЭК"</cp:lastModifiedBy>
  <cp:lastPrinted>2017-11-15T08:11:00Z</cp:lastPrinted>
  <dcterms:modified xsi:type="dcterms:W3CDTF">2018-08-27T09:14:00Z</dcterms:modified>
  <cp:revision>2</cp:revision>
  <dc:subject/>
  <dc:title>ОПЕРАТИВНАЯ СВОДКА</dc:title>
</cp:coreProperties>
</file>