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Степногорских МЭС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7.09.2018г. по 23.09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10 кВ ф№1 от ПС Тург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7.09 по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Балыкты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0,4 кВ от КТП №50834 ВЛ-10 кВ ф№5 от ПС Новодол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7.09 по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Орнек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51008 от ВЛ-10 кВ ф№6 от ПС Ул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7.09 по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Уленты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Л-0,4 кВ от КТП №50209 от ВЛ-10 кВ ф5 ПС Ерейментау Г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7.09 по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. Малтабар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П №40281 по ВЛ-10кВ №1 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9.2018г по 21 09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. Шортанды  Быт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 10/0,4кВ №40326.по ВЛ-10кВ №3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г по 21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ктау  Быт,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№40821 по ВЛ-10кВ №7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г по 21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1329 по ВЛ-10кВ №15 ПС Ю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г по 21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Угольное  Быт Скважин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10/10кВ Институт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г по 21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тепное п. Научный </w:t>
            </w:r>
            <w:bookmarkStart w:id="0" w:name="_GoBack"/>
            <w:bookmarkEnd w:id="0"/>
            <w:r>
              <w:rPr/>
              <w:t xml:space="preserve"> Бы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 10кВ № 23  ПС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ТП,о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9.2018 по 17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овой потребитель ул.Нурмагамбетова, Чехова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31215 от ВЛ 10кВ №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7.09.2018 по 18.09.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 ул.Гагарин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кВ КТП 31256 от ВЛ 10кВ №19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7.09.2018 по 21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Валихано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кВ КТП 31234 от ВЛ 10кВ №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7.09.2018 по 21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Пушкина,Ремзаводская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кВ от КТП 20304 №12 ПС "Николь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18-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10/0,4 кВ №21403 ПС  Журавл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18-19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Больница,магазины, каз.телеком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кВ от КТП 20235 №5 ПС "СПГО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18-21.09.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.С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0,4кВ от КТП 20226 №3 ПС "Заводская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18-21.09.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ы,Ж.С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6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9-17T04:36:00Z</dcterms:modified>
  <cp:revision>2</cp:revision>
  <dc:subject/>
  <dc:title>ОПЕРАТИВНАЯ СВОДКА</dc:title>
</cp:coreProperties>
</file>