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7.09.18г по 21.09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6 ПС 35/10 кВ "Балкашин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9.09.2018г.        до 18:00 20.09.2018 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с.о.: с.Балкашино, жилой сектор, насос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0 ПС 35/10 кВ "Васильев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7.09.2018г.        до 18:00 18.09.2018 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ский с.о.: с.Васильевка жил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16 ВЛ-10 кВ №5 ПС 35/10 кВ "Заводск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7.09.2018г.        до 18:00 18.09.2018 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ыктауский с.о.: с.Сандыктау жилой с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5 ПС 35/10 кВ "Приозерн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8.09.2018г.        до 18:00 20.09.2018 (с включением на ночь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ылский с.о.: с.Приозерное жилой сектор,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7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Карасусская» 1-2  СШ-10 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19.09.18г</w:t>
            </w:r>
          </w:p>
          <w:p>
            <w:pPr>
              <w:pStyle w:val="Normal"/>
              <w:rPr/>
            </w:pPr>
            <w:r>
              <w:rPr/>
              <w:t>до 20-00 19.09.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Уш-Карасу-жил. сектор, акимат ,медпункт ФАП , школа , АТС( связь), ТОО «Торал» , К/Х « Венера», К/Х « Каскад»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. №1,2 от КТП-№346 «Автостанция»  от ВЛ-10кВ №12 «Хлебозавод» от ПС «Нов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17.09.18г.</w:t>
            </w:r>
          </w:p>
          <w:p>
            <w:pPr>
              <w:pStyle w:val="Normal"/>
              <w:rPr/>
            </w:pPr>
            <w:r>
              <w:rPr/>
              <w:t>до 18-00  19.09.18г. 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йма. 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-1,. от КТП-№378 «Ж.С» от ВЛ-10кВ №6 «Райцентр 1» от ПС «Кийма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20.09.18г.</w:t>
            </w:r>
          </w:p>
          <w:p>
            <w:pPr>
              <w:pStyle w:val="Normal"/>
              <w:rPr/>
            </w:pPr>
            <w:r>
              <w:rPr/>
              <w:t xml:space="preserve">до 18-00  20.09.18г.              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йма. 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-1,2, от КТП-№25       «Мира Станционная» от ВЛ-10кВ №16 «Райценрт 3» от ПС «Элеваторн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17.09.18г.</w:t>
            </w:r>
          </w:p>
          <w:p>
            <w:pPr>
              <w:pStyle w:val="Normal"/>
              <w:rPr/>
            </w:pPr>
            <w:r>
              <w:rPr/>
              <w:t>До 18-00 21.09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Жаксы. Жил. Сект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П Сейдохметова. Военкомат.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-1,2, от КТП-№33       «Д.К» от ВЛ-10кВ №2 «п. ГАИ (К)»  от ПС «Элеваторн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17.09.18г.</w:t>
            </w:r>
          </w:p>
          <w:p>
            <w:pPr>
              <w:pStyle w:val="Normal"/>
              <w:rPr/>
            </w:pPr>
            <w:r>
              <w:rPr/>
              <w:t>До 18-00 21.09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Жаксы. Жил. Сект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К. Архив. ИП.Помолов. СЭС.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0,4кВ Ф-1, от КТП-№1 «Быт» от ВЛ-10кВ №1 «Ц.У» от ПС «Островск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 09-00 17.09.18г.</w:t>
            </w:r>
          </w:p>
          <w:p>
            <w:pPr>
              <w:pStyle w:val="Normal"/>
              <w:rPr/>
            </w:pPr>
            <w:r>
              <w:rPr/>
              <w:t>До 20-00 20.09.18г.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Островское. Жил. С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 ВЛ-0,4кВ Ф-1,2. от КТП-№16 «Отделение-1» от ВЛ-10кВ №7 «Отделение-1» от ПС «Моховая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0-00  17.09.18г.</w:t>
            </w:r>
          </w:p>
          <w:p>
            <w:pPr>
              <w:pStyle w:val="Normal"/>
              <w:rPr/>
            </w:pPr>
            <w:r>
              <w:rPr/>
              <w:t>до 20-00  21.09.18г.                С вводо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. Жил се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вести в ВЛ-0,4 кВ от КТП №4 от ВЛ-10 кВ №2 "ЦУ" от ПС 35/10 кВ "Московск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7.09.18 г</w:t>
            </w:r>
          </w:p>
          <w:p>
            <w:pPr>
              <w:pStyle w:val="Normal"/>
              <w:rPr/>
            </w:pPr>
            <w:r>
              <w:rPr/>
              <w:t>до 18-00  18.09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</w:rPr>
              <w:t>с. Московское - Жил.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ВЛ-0,4 кВ от КТП №1 от ВЛ-6 кВ №19                                                                                                                                                                                                                            "Калачи" от ПС 35/6 кВ "ЦРП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7.09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19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Калачи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 от ВЛ-10 кВ №15 "Школа" от ПС 35/10 кВ "Заречная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7.09.18 г</w:t>
            </w:r>
          </w:p>
          <w:p>
            <w:pPr>
              <w:pStyle w:val="Normal"/>
              <w:rPr/>
            </w:pPr>
            <w:r>
              <w:rPr/>
              <w:t>до 18-00   21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Заречное – Жил.сектор, сельский клу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6 от ВЛ-10 кВ №1 "Ремзавод" от ПС 35/10 кВ "Знамя Труда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7.09.18 г</w:t>
            </w:r>
          </w:p>
          <w:p>
            <w:pPr>
              <w:pStyle w:val="Normal"/>
              <w:rPr/>
            </w:pPr>
            <w:r>
              <w:rPr/>
              <w:t>до 18-00   18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Красивое – Жил.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4 от ВЛ-10 кВ №5                                                                                                                                                                                                                           "ЦУ" от ПС 35/10 кВ "Победа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7.09.18 г</w:t>
            </w:r>
          </w:p>
          <w:p>
            <w:pPr>
              <w:pStyle w:val="Normal"/>
              <w:rPr/>
            </w:pPr>
            <w:r>
              <w:rPr/>
              <w:t>до 18-00   18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Бузулук – ТОО «Агро-Олдив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 от ВЛ-10 кВ №5                                                                                                                                                                                                                           "ЦУ" от ПС 35/10 кВ "Победа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9.09.18 г</w:t>
            </w:r>
          </w:p>
          <w:p>
            <w:pPr>
              <w:pStyle w:val="Normal"/>
              <w:rPr/>
            </w:pPr>
            <w:r>
              <w:rPr/>
              <w:t>до 18-00   21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Бузулук –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48 от ВЛ-10 кВ №5 "Школа" от ПС 35/10 кВ "Знамя Труда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9.09.18 г</w:t>
            </w:r>
          </w:p>
          <w:p>
            <w:pPr>
              <w:pStyle w:val="Normal"/>
              <w:rPr/>
            </w:pPr>
            <w:r>
              <w:rPr/>
              <w:t>до 18-00   21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Красивое – Жил.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20 от ВЛ-10 кВ №12 "ЦУ" от ПС 35/10 кВ "Жаныспай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7.09.18 г</w:t>
            </w:r>
          </w:p>
          <w:p>
            <w:pPr>
              <w:pStyle w:val="Normal"/>
              <w:rPr/>
            </w:pPr>
            <w:r>
              <w:rPr/>
              <w:t>до 18-00   18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Жаныспай – Жил. 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8 от ВЛ-10 кВ №1 "ЦУ" от РП 8/10 кВ "ТП-8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   18.09.18 г</w:t>
            </w:r>
          </w:p>
          <w:p>
            <w:pPr>
              <w:pStyle w:val="Normal"/>
              <w:rPr/>
            </w:pPr>
            <w:r>
              <w:rPr/>
              <w:t>до 18-00   21.09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Биртал – Жил.секто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810</wp:posOffset>
            </wp:positionH>
            <wp:positionV relativeFrom="paragraph">
              <wp:posOffset>149225</wp:posOffset>
            </wp:positionV>
            <wp:extent cx="935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28:00Z</dcterms:created>
  <dc:creator>L.Adamovich</dc:creator>
  <dc:description/>
  <cp:keywords/>
  <dc:language>en-US</dc:language>
  <cp:lastModifiedBy>Пресс - секретарь АО "АРЭК"</cp:lastModifiedBy>
  <cp:lastPrinted>2018-06-29T11:00:00Z</cp:lastPrinted>
  <dcterms:modified xsi:type="dcterms:W3CDTF">2018-09-17T04:28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