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Акмолинских МЭС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7.09.-21.09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10кВ №7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35/10кВ «Романов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Л-10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7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кымжан Кошкарбаев живот база ТОО «Сагжан»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10кВ №6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Роман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Л-10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7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кымжан Кошкарбаев 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10кВ №9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Зар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Л-10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7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речная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35/10кВ «Заря» КТП №1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Л-0,4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7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речная, гараж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35/10кВ «Заря» КТП №3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Л-0,4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7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речная, мех то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35/10кВ «Заря» КТП №2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Л-0,4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7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речная,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35/10кВ «Луговая» КТП №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Л-0,4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7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говая быт, школа, баня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Луговая» КТП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Л-0,4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7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 быт, школа, мечеть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Луговая» КТП №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Л-0,4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7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говая быт, клуб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Тастак» (тяговая) КТП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Л-0,4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7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1 от ПС Жангыз-Куд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Л-10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7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Жангыз-Кудук Охот хоз. УДП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6 от ПС Жангыз-Куд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ВЛ-10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17.09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21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Жангыз-Кудук быт, Акимат, столовая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7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9-17T04:37:00Z</dcterms:modified>
  <cp:revision>2</cp:revision>
  <dc:subject/>
  <dc:title>ОПЕРАТИВНАЯ СВОДКА</dc:title>
</cp:coreProperties>
</file>