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3.09.18г по 07.09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6 ПС 110/35/10 кВ "Балкашин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3.   09.18г.        до 18:00   04.09.18 (с включением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шинский с.о.: с.Балкашино жил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0 ПС 35/10 кВ "Васильев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  05.09.18г.        до 18:00    06.09.18 (с включением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ский с.о.: с.Васильевка скваж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5 ПС 35/10 кВ "Приозерна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    03.09.18г.               до 18:00    07.09.18 (с включением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мбылский с.о.: с.Приозерное жилой с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7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С 35/10 « Валиханова» вывести в ремонт МВ-10 кВ яч№4 « Центральная усадьба» от ПС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ТТ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10-00   3.09.2018г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18-00 3.09.20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, К/Х «Самара» , К/Х « Колос , АЗС</w:t>
            </w:r>
          </w:p>
        </w:tc>
      </w:tr>
      <w:tr>
        <w:trPr>
          <w:trHeight w:val="7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С 35/10 « Ростовская» вывести в ремонт МВ-10 кВ яч№3 </w:t>
            </w:r>
          </w:p>
          <w:p>
            <w:pPr>
              <w:pStyle w:val="Normal"/>
              <w:rPr/>
            </w:pPr>
            <w:r>
              <w:rPr/>
              <w:t>« Центральная Усадьба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ТТ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5.09.2018      до 18-00 5.09.20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Акимат, МТМ, Пекарня.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ВЛ-0,4кВ Ф-1,2. от КТП-№16 «Отделение-1» от ВЛ-10кВ №7 «Отделение-1» от ПС «Мохов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 03.09.18г.</w:t>
            </w:r>
          </w:p>
          <w:p>
            <w:pPr>
              <w:pStyle w:val="Normal"/>
              <w:rPr/>
            </w:pPr>
            <w:r>
              <w:rPr/>
              <w:t>до 20-00   07.09.18г. 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. Жил с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Ф-1, от КТП-№35 «ЖС» от ВЛ-10кВ №12 «Кийма Новая» от ПС «Кийма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 03.09.18г.</w:t>
            </w:r>
          </w:p>
          <w:p>
            <w:pPr>
              <w:pStyle w:val="Normal"/>
              <w:rPr/>
            </w:pPr>
            <w:r>
              <w:rPr/>
              <w:t>до 20-00   07.09.18г. 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йма. Жил с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Ф-1,2, от КТП-№25       «Мира Станционная» от ВЛ-10кВ №16 «РЦ-3» от ПС «Элеваторн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03.09.18г.</w:t>
            </w:r>
          </w:p>
          <w:p>
            <w:pPr>
              <w:pStyle w:val="Normal"/>
              <w:rPr/>
            </w:pPr>
            <w:r>
              <w:rPr/>
              <w:t>До 18-00  07.09.18г.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Жаксы. Жил. Сект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П Сейдохметова. Военкомат.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вести в ремонт ВЛ-0,4 кВ от ТП №4 от ВЛ-10 кВ №5 "Город" от ПС 110/10 кВ "Красивинск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5.09.18 г</w:t>
            </w:r>
          </w:p>
          <w:p>
            <w:pPr>
              <w:pStyle w:val="Normal"/>
              <w:rPr/>
            </w:pPr>
            <w:r>
              <w:rPr/>
              <w:t>до 18-00  07.09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Есиль - Жил. Сектор, ГУ «Отдел образования Есильского района» СШ №2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ТП №8 от ВЛ-10 кВ №5 "Город" от ПС 110/10 кВ "Красивинск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3.09.18 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18-00   07.09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Есиль – Жил.сектор, ЕМ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2 от ВЛ-10 кВ №12 "Иглик" от ПС 35/10 кВ "Есиль II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3.09.18 г</w:t>
            </w:r>
          </w:p>
          <w:p>
            <w:pPr>
              <w:pStyle w:val="Normal"/>
              <w:rPr/>
            </w:pPr>
            <w:r>
              <w:rPr/>
              <w:t>до 18-00   07.09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Иглик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3 от ВЛ-10 кВ №2 "ЦУ" от ПС 35/10 кВ "Московск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3.09.18 г</w:t>
            </w:r>
          </w:p>
          <w:p>
            <w:pPr>
              <w:pStyle w:val="Normal"/>
              <w:rPr/>
            </w:pPr>
            <w:r>
              <w:rPr/>
              <w:t>до 18-00   07.09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Московское – Жил.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8 от ВЛ-10 кВ №5 "Школа" от ПС 35/10 кВ "Знамя Труда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3.09.18 г</w:t>
            </w:r>
          </w:p>
          <w:p>
            <w:pPr>
              <w:pStyle w:val="Normal"/>
              <w:rPr/>
            </w:pPr>
            <w:r>
              <w:rPr/>
              <w:t>до 18-00   07.09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Красивое – Жил.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2 от ВЛ-10 кВ №12 "ЦУ" от ПС 35/10 кВ "Жаныспай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3.09.18 г</w:t>
            </w:r>
          </w:p>
          <w:p>
            <w:pPr>
              <w:pStyle w:val="Normal"/>
              <w:rPr/>
            </w:pPr>
            <w:r>
              <w:rPr/>
              <w:t>до 18-00   07.09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Жаныспай – Жил.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8 от ВЛ-10 кВ №1 "ЦУ" от РП 8/10 кВ "ТП-8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3.09.18 г</w:t>
            </w:r>
          </w:p>
          <w:p>
            <w:pPr>
              <w:pStyle w:val="Normal"/>
              <w:rPr/>
            </w:pPr>
            <w:r>
              <w:rPr/>
              <w:t>до 18-00   07.09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Биртал – Жил.секто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810</wp:posOffset>
            </wp:positionH>
            <wp:positionV relativeFrom="paragraph">
              <wp:posOffset>149225</wp:posOffset>
            </wp:positionV>
            <wp:extent cx="935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17:00Z</dcterms:created>
  <dc:creator>L.Adamovich</dc:creator>
  <dc:description/>
  <cp:keywords/>
  <dc:language>en-US</dc:language>
  <cp:lastModifiedBy>Пресс - секретарь АО "АРЭК"</cp:lastModifiedBy>
  <cp:lastPrinted>2018-06-29T11:00:00Z</cp:lastPrinted>
  <dcterms:modified xsi:type="dcterms:W3CDTF">2018-09-03T04:17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