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0.09.2018г. по 16.09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 кВ ф№6 от ПС Благод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0.09 по 14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Алгабас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 кВ ф№5 от ПС Новодоли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0.09 по 14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Орнек, с. Токберле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0,4 кВ от КТП №50209 ВЛ-10 кВ ф№5 ПС Ерейментау Г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0.09 по 14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алтабар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ТП №51008 от ВЛ-10 кВ ф№6 ПС Улент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0.09 по 14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Уленты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0,4 кВ от КТП №60336 ВЛ-10 кВ ф№13 ПС Фрунз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0.09 по 14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естогай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П №18002 по ВЛ-10кВ №20  ПС Шортанд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8г по 14 09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ортанды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КТПН 10/0,4кВ №40315.по ВЛ-10кВ №10 ПС Канкры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8г по 14 09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ектау  Быт,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КТП №40809 по ВЛ-10кВ №5 ПС Андре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8г по 14 09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Андреевка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П №41321 по ВЛ-10кВ №15 ПС Южна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8г по 14 09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гольное  Быт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 35/10 Ра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8г по 14 09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Раевка Быт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 21119 ВЛ-10кВ №12 ПС «Отрадно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9.2018-12.09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.С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0,4кВ от КТП 20244 №1 ПС "Элеватор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9.2018-12.09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.С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0,4кВ от КТП 20235 №5 ПС "СПГО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9.2018-14.09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.С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0,4кВ от КТП 20226 №3 ПС "Заводская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9.2018-14.09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ы,Ж.С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 10кВ № 7  ПС Акку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0.09.2018 по 11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й потребитель ул.Абылай Хана, Интернациональная,ул.Мира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 31215 от ВЛ 10кВ №17 ПС Акку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0.09.2018 по 15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й потребитель  ул.Гагарина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 0,4кВ КТП 31256 от ВЛ 10кВ №19 ПС Акку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0.09.2018 по 15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й потребитель ул.Валиханова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Calibri105pt">
    <w:name w:val="Основной текст (2) + Calibri;10;5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18:00Z</dcterms:created>
  <dc:creator>vitaus</dc:creator>
  <dc:description/>
  <cp:keywords/>
  <dc:language>en-US</dc:language>
  <cp:lastModifiedBy>Пресс - секретарь АО "АРЭК"</cp:lastModifiedBy>
  <cp:lastPrinted>2017-11-15T08:11:00Z</cp:lastPrinted>
  <dcterms:modified xsi:type="dcterms:W3CDTF">2018-09-10T04:18:00Z</dcterms:modified>
  <cp:revision>2</cp:revision>
  <dc:subject/>
  <dc:title>ОПЕРАТИВНАЯ СВОДКА</dc:title>
</cp:coreProperties>
</file>