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1.10-05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Ново-Александровка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быт (ул.:Акан-Сэре, Молдагуловой, Гумилева, 1-й мкрн.); д/с «Бобек»;   с. Койгенжар-быт; ГАИ, ГУ КТК; СШ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Волгодоновк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годоновка-быт. пекарн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Романовка» МВ 10 кВ отходящих(линейных) ячеек 10 к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с. Преображ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анас, с. Шнет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Красноярка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Жангиз кудук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нгиз куду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М. Маметова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. Маметовой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Челкарская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Шалкар, с. Каратом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анбаза, с. Айдарко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0-01T01:59:00Z</dcterms:modified>
  <cp:revision>13</cp:revision>
  <dc:subject/>
  <dc:title>ОПЕРАТИВНАЯ СВОДКА</dc:title>
</cp:coreProperties>
</file>