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03.09.-07.09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Ново-Александров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№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. ремонт РЛНД-10 кВ на КТП №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03.09.18 г.                               до 18-00 05.09.18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ибек Жолы: ул. :М.Маметовой, Казыбек-би, Бейбитшилик, 2-й мкрн., 8-й мкрн.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Ново-Александров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 17 от ВЛ-10 кВ №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. ремонт  КТП № 17 от ВЛ-10 кВ №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03.09.18 г.                               до 18-00 05.09.18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ибек Жолы: ул. :М.Маметовой, Казыбек-би, Бейбитшилик, 2-й мкрн., 8-й мкрн.</w:t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Ново-Александров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№ 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нового КТПН № 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03.09.18 г.                               до 18-00 05.09.18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ибек Жолы: ул.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6-й мкрн.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Красноя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0/0,4кВ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03.09.18 г.                               до 18-00 07.09.18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влоград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Красный Фла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0/0,4кВ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 КТП и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03.09.18 г.                               до 18-00 07.09.18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Оразак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Куян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0/0,4кВ №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. ремонт  КТП и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03.09.18 г.                               до 18-00 07.09.18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остомар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Новоишим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0/0,4кВ №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. ремонт  КТП и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03.09.18 г.                               до 18-00 07.09.18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Есиль</w:t>
            </w:r>
          </w:p>
        </w:tc>
      </w:tr>
      <w:tr>
        <w:trPr>
          <w:trHeight w:val="1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Воздвиж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0/0,4кВ №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. ремонт  КТП и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03.09.18 г.                               до 18-00 07.09.18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уресиль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15176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18:00Z</dcterms:created>
  <dc:creator>vitaus</dc:creator>
  <dc:description/>
  <cp:keywords/>
  <dc:language>en-US</dc:language>
  <cp:lastModifiedBy>Пресс - секретарь АО "АРЭК"</cp:lastModifiedBy>
  <cp:lastPrinted>2017-11-15T08:11:00Z</cp:lastPrinted>
  <dcterms:modified xsi:type="dcterms:W3CDTF">2018-09-03T04:18:00Z</dcterms:modified>
  <cp:revision>2</cp:revision>
  <dc:subject/>
  <dc:title>ОПЕРАТИВНАЯ СВОДКА</dc:title>
</cp:coreProperties>
</file>