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7.08.2018г. по 29.08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ф№6 от ПС Благод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7.08 по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габас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ф№14 от ПС Го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7.08 по 2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. Жаманка, Айгыржал, Карадыр, Тумсук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от КТП №50209 ВЛ-10 кВ ф№5 ПС Ерейментау Г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7.08 по 2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лтабар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от КТП №60229 ВЛ-10 кВ ф№9 ПС Новомарк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7.08 по 2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марковк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0,4кВ КТП 31212 от ВЛ 10кВ №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7.08 по 2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ул.Горького,ул.Нурмагамбет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30151 от ВЛ 10кВ №23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7.08 по 2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 ул.Нурмагамбетова 3, №5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0,4кВ КТП 31234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7.08 по 2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ул.Пушкин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20260 ВЛ-10кВ №3 ПС "Завод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21204 ВЛ-10кВ №15 ПС «Данил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-29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509, ВЛ-10кВ №12 ПС "Ергол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-29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ордеевка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1417, ВЛ-10кВ №2 ПС "Журавле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-29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, Клуб, Контора, ФАП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от КТП №41102 по ВЛ-10кВ №6  ПС Новокубан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г по 29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кубан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кВ от  КТП 10/0,4кВ №41301. По ВЛ-10кВ №14 ПС Ю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г по 29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о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Н 10/0,4кВ №40552.по ВЛ-10кВ №16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г по 29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амса  Быт, пилорам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№40822 по ВЛ-10кВ №7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г по 29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оворомен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35/10 Ра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г по 29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аевка Быт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7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8-27T08:57:00Z</dcterms:modified>
  <cp:revision>2</cp:revision>
  <dc:subject/>
  <dc:title>ОПЕРАТИВНАЯ СВОДКА</dc:title>
</cp:coreProperties>
</file>