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9.2018г. по 09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КТП №41113 по ВЛ-10кВ №6  ПС Новокубан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г по 07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кубанка  Бы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 10/0,4кВ №40326.по ВЛ-10кВ №3 ПС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г по 07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ктау  Быт,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№40809 по ВЛ-10кВ №5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г по 07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ндреевка  Быт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35/10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г по 07 09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евка Быт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1119 ВЛ-10кВ №12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18-07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1118 ВЛ-10кВ №12 ПС «Отрадн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8-05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0251 ВЛ-10кВ №6 ПС "Элевато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10кВ № 17 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.2018 по 07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Пушкина, Детский Дом,аккольский Лесхоз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30151 от ВЛ 10кВ №23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.2018 по 07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 ул.Нурмагамбетова 3, №5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КТП 31234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.2018 по 07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Пушкин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50735 от ВЛ-10 кВ ф№9 ПС Лен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3.09-0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ншалган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 кВ ф№14 от ПС Го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3.09-0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. Жаманка, Айгыржал, Карадыр, Тумсук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от КТП №50209 ВЛ-10 кВ ф№5 ПС Ерейментау Г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3.09-0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табар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П №60152 от ВЛ-10 кВ ф№17 ПС Турга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3.09-0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ургай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№50802 от ВЛ-10 кВ ПС Новодол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3.09-0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ксуа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7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03T04:47:00Z</dcterms:modified>
  <cp:revision>2</cp:revision>
  <dc:subject/>
  <dc:title>ОПЕРАТИВНАЯ СВОДКА</dc:title>
</cp:coreProperties>
</file>