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5.11.18г по 09.11.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2 ПС 35/10 кВ "Спас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   05.11.18г.        до 18:00  05.11.18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Спасское мт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4 ПС 35/10 кВ "Лес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   07.11.18г.        до 18:00  07.11.18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с.о.: с.Лесное, с.Граниковка, с.Каховка м.ток, жилой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8 ПС 110/35/10 кВ "Веселов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   06.11.18г.        до 18:00  06.11.18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ий с.о.: с.Веселое мтм, хпп, атп, жилой сектор</w:t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Тассуат» Т-1,Т-2, 1-2  СШ 10 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 10-00    05.11.18  </w:t>
            </w:r>
          </w:p>
          <w:p>
            <w:pPr>
              <w:pStyle w:val="Normal"/>
              <w:rPr/>
            </w:pPr>
            <w:r>
              <w:rPr/>
              <w:t xml:space="preserve">до 18-00    05.11.18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«Тассуат», школа, АТС Каз.Телеком  </w:t>
            </w:r>
          </w:p>
          <w:p>
            <w:pPr>
              <w:pStyle w:val="Normal"/>
              <w:rPr/>
            </w:pPr>
            <w:r>
              <w:rPr/>
              <w:t xml:space="preserve">ТОО «Кен-М» ,водозабор. 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Отрадная» Т-1,Т-2, 1-2 СШ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-00    06.11.18 до18-00    06.11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«Отрадное»,акимат,школа,АТС Каз. Телеком, медпункт ФАП, ТО «Октобе О»   К/Х «Досхан»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Южная» Т-1, Т-2, 1-2 СШ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0-00    07.11.18  до18-00    07.11.1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«Обл.спецконтора»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Фурманова» Т-1, Т-2, 1-2 СШ 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-00     08.11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18-00   08.11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«Бирсуат»,акимат,школа,АТС Каз. Телеком, медпункт ФАП, ТОО «Жаркаинская Нива» ТОО «Интернационал Астана», ИП «Джангильдин»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Нахимовская» Т-1, Т-2, 1-2СШ-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-00  09.11.18  до18-00  09.11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«Нахимова»,акимат,школа, медпункт ФАП,КХ «Мерей»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1-02T06:13:00Z</dcterms:modified>
  <cp:revision>10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