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9.10.18г по 02.11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5 ПС 110/35/10 кВ "Балкашин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1.11.2018г.        до 18:00 01.11.2018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шинский с.о.: с.Балкашино кафе, аз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7 ПС 35/10 кВ "Владимиров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2.11.2018г.        до 18:00 02.11.2018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Владимировка ж.б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110/10 кВ "Новоникольск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1.11.2018г.        до 18:00 01.11.2018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ий с.о.: с.Новоникольское м.ток, строй.двор</w:t>
            </w:r>
          </w:p>
          <w:p>
            <w:pPr>
              <w:pStyle w:val="Normal"/>
              <w:ind w:left="-9519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Пригородная» Т-1,Т-2, 1-2 СШ-10 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10-00. 29.10.18  </w:t>
            </w:r>
          </w:p>
          <w:p>
            <w:pPr>
              <w:pStyle w:val="Normal"/>
              <w:rPr/>
            </w:pPr>
            <w:r>
              <w:rPr/>
              <w:t xml:space="preserve">до 18-00. 29.10.18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Х «Азамат-4», ТО «Рассвет-М», школа, акимат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Тасты-Талды» Т-1,Т-2, 1-2 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    30.10.18 до18-00   30.10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Агронуразия», ТО «БК Альфа», ТО «Стройтехресурс», школа, акимат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Отрадная» Т-1, Т-2, 1-2 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    01.11.1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  01.11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Октобе О»,   К/Х «Досхан», ФАП, АТС связь, акимат, школа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на ПС «Нахимовская» Т-1, Т-2, 1-2 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   31.10.18  до 18-00  31.10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Х «Алибек», школа, акимат.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-№45  «ПМК» от ВЛ-10кВ №«Нефтебаза»  от ПС «Жаксы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29.10.18г.</w:t>
            </w:r>
          </w:p>
          <w:p>
            <w:pPr>
              <w:pStyle w:val="Normal"/>
              <w:rPr/>
            </w:pPr>
            <w:r>
              <w:rPr/>
              <w:t xml:space="preserve">До 18-00  29.10.18г.          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. сектор  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КТП-№12 «п. АТЭП» от ВЛ-10кВ №16 «Рц-3» (К) от ПС «Элеваторная»                                       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30.10.18г.</w:t>
            </w:r>
          </w:p>
          <w:p>
            <w:pPr>
              <w:pStyle w:val="Normal"/>
              <w:rPr/>
            </w:pPr>
            <w:r>
              <w:rPr/>
              <w:t xml:space="preserve">до 18-00  30.10.18г.           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орткарин»</w:t>
            </w:r>
          </w:p>
          <w:p>
            <w:pPr>
              <w:pStyle w:val="Normal"/>
              <w:rPr/>
            </w:pPr>
            <w:r>
              <w:rPr/>
              <w:t xml:space="preserve">Жил. сектор 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-№25 </w:t>
            </w:r>
          </w:p>
          <w:p>
            <w:pPr>
              <w:pStyle w:val="Normal"/>
              <w:rPr/>
            </w:pPr>
            <w:r>
              <w:rPr/>
              <w:t>«ул. Мира. Станционная» от ВЛ-10кВ №16«Рц-3»(К)                            от ПС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01.11.18г.</w:t>
            </w:r>
          </w:p>
          <w:p>
            <w:pPr>
              <w:pStyle w:val="Normal"/>
              <w:rPr/>
            </w:pPr>
            <w:r>
              <w:rPr/>
              <w:t>до 20-00  01.11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.</w:t>
            </w:r>
          </w:p>
          <w:p>
            <w:pPr>
              <w:pStyle w:val="Normal"/>
              <w:rPr/>
            </w:pPr>
            <w:r>
              <w:rPr/>
              <w:t>ИП «Сейдохметов».</w:t>
            </w:r>
          </w:p>
          <w:p>
            <w:pPr>
              <w:pStyle w:val="Normal"/>
              <w:rPr/>
            </w:pPr>
            <w:r>
              <w:rPr/>
              <w:t>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ТП – 35/0,4 кВ «Коксай» от ВЛ-35 кВ Ростовская- Казгородок  с отпайкой на ПС Ишимска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-29.10.18г</w:t>
            </w:r>
          </w:p>
          <w:p>
            <w:pPr>
              <w:pStyle w:val="Normal"/>
              <w:rPr/>
            </w:pPr>
            <w:r>
              <w:rPr/>
              <w:t>До 18-00-29.10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П.Коксай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С «Ленина» вывести в ремонт  Т-1, Т-2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 С.Ш-10 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30.10.18г.</w:t>
            </w:r>
          </w:p>
          <w:p>
            <w:pPr>
              <w:pStyle w:val="Normal"/>
              <w:rPr/>
            </w:pPr>
            <w:r>
              <w:rPr/>
              <w:t>до 18-00  30.10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и-Би».</w:t>
            </w:r>
          </w:p>
          <w:p>
            <w:pPr>
              <w:pStyle w:val="Normal"/>
              <w:rPr/>
            </w:pPr>
            <w:r>
              <w:rPr/>
              <w:t>ТОО «Тугель-С»</w:t>
            </w:r>
          </w:p>
          <w:p>
            <w:pPr>
              <w:pStyle w:val="Normal"/>
              <w:rPr/>
            </w:pPr>
            <w:r>
              <w:rPr/>
              <w:t>Жил. сектор п. Запорожье.</w:t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3 от ВЛ-10 кВ №1 "ЦУ" от ПС 35/10 кВ "Свобод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Замена шкафа КТ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-00    30.10.18 г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до 18-00   01.11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Calibri"/>
              </w:rPr>
            </w:pPr>
            <w:r>
              <w:rPr>
                <w:rFonts w:cs="Calibri" w:ascii="Times New Roman KZ;Times New Roman" w:hAnsi="Times New Roman KZ;Times New Roman"/>
              </w:rPr>
              <w:t>с. Свободн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КТП №75 от ВЛ-10 кВ №5 "Город" от ПС 35/10 кВ "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-00    29.10.18 г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до 18-00   29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Calibri"/>
              </w:rPr>
            </w:pPr>
            <w:r>
              <w:rPr>
                <w:rFonts w:cs="Calibri" w:ascii="Times New Roman KZ;Times New Roman" w:hAnsi="Times New Roman KZ;Times New Roman"/>
              </w:rPr>
              <w:t>г.Есиль – жилой сектор, котель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КТП №14 от ВЛ-10 кВ №4 "Акимат" от ПС 35/10 кВ "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-00    30.10.18 г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до 18-00   30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Calibri"/>
              </w:rPr>
            </w:pPr>
            <w:r>
              <w:rPr>
                <w:rFonts w:cs="Calibri" w:ascii="Times New Roman KZ;Times New Roman" w:hAnsi="Times New Roman KZ;Times New Roman"/>
              </w:rPr>
              <w:t>г.Есиль – жилой сектор, ИП «Шапка»,  ИП «Варварю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57 от ВЛ-10 кВ №10 "ДСУ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-00    30.10.18 г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до 18-00   30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Calibri"/>
              </w:rPr>
            </w:pPr>
            <w:r>
              <w:rPr>
                <w:rFonts w:cs="Calibri" w:ascii="Times New Roman KZ;Times New Roman" w:hAnsi="Times New Roman KZ;Times New Roman"/>
              </w:rPr>
              <w:t>г.Есиль – РЭС, ТОО «Атбасаргаз»,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82 от ВЛ-10 кВ №27 "пос.Энергетиков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-00    31.10.18 г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до 18-00   31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Calibri"/>
              </w:rPr>
            </w:pPr>
            <w:r>
              <w:rPr>
                <w:rFonts w:cs="Calibri" w:ascii="Times New Roman KZ;Times New Roman" w:hAnsi="Times New Roman KZ;Times New Roman"/>
              </w:rPr>
              <w:t>г.Есиль –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78 от ВЛ-10 кВ №5 "Город 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-00    01.11.18 г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до 18-00   01.11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Calibri"/>
              </w:rPr>
            </w:pPr>
            <w:r>
              <w:rPr>
                <w:rFonts w:cs="Calibri" w:ascii="Times New Roman KZ;Times New Roman" w:hAnsi="Times New Roman KZ;Times New Roman"/>
              </w:rPr>
              <w:t>г.Есиль – жилой сектор, ИП «АбдулинЕ.Х.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0-29T03:20:00Z</dcterms:modified>
  <cp:revision>9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