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6.11.18г по 30.11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528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6.6pt;width:126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08989083" r:id="rId2"/>
        </w:object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ab/>
        <w:tab/>
        <w:tab/>
        <w:tab/>
        <w:tab/>
        <w:tab/>
        <w:t>Е.Ковга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1-23T05:12:00Z</dcterms:modified>
  <cp:revision>115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