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9.11.18г по 23.11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Пятигорская»  Т-2, 2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. обслужи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9-00      21.11.18   по 18-00  21.11.18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Иутин, школа с. Пятигорский,  ИП Оплачкин, , РО ЦПЕ «Новая жизнь»,РУТ, Акимат, Пятигорская ВА, ГУ «АА Пятигорского с/о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Пятигорская»  Т-1, 1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. облужи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-00       22.11.18     по 18-00   22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С с Пятигорская,   школоа, Пятигорский ДК, ТОО «Мадияр К»,  АО «Кселл», ИП Михайлова О.В., ГКП на ПХВ «Коммунсервис»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1-16T08:52:00Z</dcterms:modified>
  <cp:revision>11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