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9.12.18г по 21.12.18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8-12-14T05:26:00Z</dcterms:modified>
  <cp:revision>120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