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5.10.18г по 19.10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Васильевка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  16.10.18г.        до 18:00 16.10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.о.: с.Васильевка  скважин</w:t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на ПС «Титова» </w:t>
            </w:r>
          </w:p>
          <w:p>
            <w:pPr>
              <w:pStyle w:val="Normal"/>
              <w:rPr/>
            </w:pPr>
            <w:r>
              <w:rPr/>
              <w:t>Т-1, 1  СШ-10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   9-00  17.10.18г</w:t>
            </w:r>
          </w:p>
          <w:p>
            <w:pPr>
              <w:pStyle w:val="Normal"/>
              <w:rPr/>
            </w:pPr>
            <w:r>
              <w:rPr/>
              <w:t>До 20-00  17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.Титова, акимат, медпункт ФАП,  АТС( связь), ТОО «Жарколь», К/Х «Жазира» , К/Х «Бектаул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КТП-№30  «РУС» от ВЛ-10кВ №15«РЦ-2» 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15.10.18г.</w:t>
            </w:r>
          </w:p>
          <w:p>
            <w:pPr>
              <w:pStyle w:val="Normal"/>
              <w:rPr/>
            </w:pPr>
            <w:r>
              <w:rPr/>
              <w:t>До 20-00 16.10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почта. РУТ. ГЦВП. Айдана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                               ВЛ-10кВ №3  «Нефтебаза »                     от ПС «Жаксы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7.10.18г.</w:t>
            </w:r>
          </w:p>
          <w:p>
            <w:pPr>
              <w:pStyle w:val="Normal"/>
              <w:rPr/>
            </w:pPr>
            <w:r>
              <w:rPr/>
              <w:t>до 18-00  19.10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 сектор. ТОО «Айбат».</w:t>
            </w:r>
          </w:p>
          <w:p>
            <w:pPr>
              <w:pStyle w:val="Normal"/>
              <w:rPr/>
            </w:pPr>
            <w:r>
              <w:rPr/>
              <w:t>ТОО «Фторчермет». Нефтебаза.</w:t>
            </w:r>
          </w:p>
          <w:p>
            <w:pPr>
              <w:pStyle w:val="Normal"/>
              <w:rPr/>
            </w:pPr>
            <w:r>
              <w:rPr/>
              <w:t xml:space="preserve">ИП «Искаков». 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                 ВЛ-10кВ №12 «Новая (К)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8.10.18г.</w:t>
            </w:r>
          </w:p>
          <w:p>
            <w:pPr>
              <w:pStyle w:val="Normal"/>
              <w:rPr/>
            </w:pPr>
            <w:r>
              <w:rPr/>
              <w:t xml:space="preserve">до 20-00  18.10.18г. 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йма. Метеостанция. Больница. ХПП. Почта. Пекарня.  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539 «ЖС» от ВЛ-10кВ №10«ЦУ»                            от ПС «Казгородок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6.10.18г.</w:t>
            </w:r>
          </w:p>
          <w:p>
            <w:pPr>
              <w:pStyle w:val="Normal"/>
              <w:rPr/>
            </w:pPr>
            <w:r>
              <w:rPr/>
              <w:t>до 18-00  16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сакан. 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357 «ЖС» от ВЛ-10кВ №17«Тайпак»                     от ПС «Нов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бслуживани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7.10.18г.</w:t>
            </w:r>
          </w:p>
          <w:p>
            <w:pPr>
              <w:pStyle w:val="Normal"/>
              <w:rPr/>
            </w:pPr>
            <w:r>
              <w:rPr/>
              <w:t>до 18-00  17.10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йпак.  Жил сектор.</w:t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ВЛ-0,4 кВ от КТП №2 от ВЛ-10 кВ №12 "Иглик" от ПС 35/10 кВ "Есиль II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5.10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6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глик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7 от ВЛ-10 кВ №25 "ЦУ" от ПС 110/10 кВ "Красивин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5.10.18 г</w:t>
            </w:r>
          </w:p>
          <w:p>
            <w:pPr>
              <w:pStyle w:val="Normal"/>
              <w:rPr/>
            </w:pPr>
            <w:r>
              <w:rPr/>
              <w:t>до 18-00   19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Аксай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 кВ №18                                                                                                                                                                                                                           "Производство" от РП 8/10 кВ "ТП-8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6.10.18 г</w:t>
            </w:r>
          </w:p>
          <w:p>
            <w:pPr>
              <w:pStyle w:val="Normal"/>
              <w:rPr/>
            </w:pPr>
            <w:r>
              <w:rPr/>
              <w:t>до 18-00   19.10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иртал – ТОО «Компания Ореон +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0-12T10:07:00Z</dcterms:modified>
  <cp:revision>83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