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2.11.18г по 16.11.1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6 ПС 110/10 кВ "Новониколь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12.11.18г.        до 18:00  12.11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ий с.о.: с.Новоникольское м.ток, м.ток, строй дв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0 ПС 35/10 кВ "Васильевка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   13.11.18г.        до 18:00  13.11.18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ий с.о.: с.Васильевка водозабор</w:t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Державинская» Т-2, 2 СШ-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-00  14.11.18  до 18-00  14.11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кима г. Державинск, Д/сад «Балдырган», школа им. Укубаева  школа им. Крупская, ГУ отдел внутренних дел РОВД  г.Державинск, ГУ Отдел ЖКХ ПТ и АД, К\Х « Рубин», ГКП на ПХВ Коммунсервис, НФС г.Деержавинск, ИП «Онуфриенко», АЗС г.Державинск,   К/Х «Атай», ГККП на ПХВ « Ветсервис», ЕЦ/166,  Войсковая часть 6636 МВД РК, Больница, Спорткомплекс,  ЧП «Платонова», Казтелеком, Аптека «Агата», Казпочта, Д/сад «Колосок», ГККЛ Жаркаинский дом культуры, Дом--интенат для престаоелых и инвалидов, ИП «Рябуха В.В.,  ТБК  «Артем», Акимат с. Гастелло, ТОО «Кен-М», АТС с. Гастелло, школа с Гастелло, Д/сад с. Гастелло,  ЧП «Григорян»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Державинская» Т-1, 1СШ-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15.11.18</w:t>
            </w:r>
          </w:p>
          <w:p>
            <w:pPr>
              <w:pStyle w:val="Normal"/>
              <w:rPr/>
            </w:pPr>
            <w:r>
              <w:rPr/>
              <w:t>до 18-00  15.11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тр недвижимости, Пожарная часть, ЦОН, ГЦВП, Народный банк, Госархив, Отдел экономики и финансов, Отдел образования и спорта ,Казначейство,Налоговый комитет,  Прокуратура, ВЧ-3666, Тер. Управления,  ОАО  «Казахстан» элеватор,  ТОО «Зернотранс база», Державинская нефтебаза, ТОО  КС « Инвест»,  ТОО «Казахавтодор»,  Типография,   Пекарня  «Мирзоев».  ИП «Спутник»,ТО «Кредитная», Военкомат, ТОО «Облгаз-Кокчетау»,  ТОО «Чистая вода», Санпидемэкспертиза по Жаркаинскому району, Санъпидемнадзор по Жаркаинскому району,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11-09T08:09:00Z</dcterms:modified>
  <cp:revision>108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