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0.12.18г по 14.12.18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365"/>
        <w:gridCol w:w="110"/>
        <w:gridCol w:w="66"/>
        <w:gridCol w:w="2211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Calibri"/>
                <w:color w:val="000000"/>
              </w:rPr>
            </w:pPr>
            <w:r>
              <w:rPr>
                <w:rFonts w:cs="Calibri" w:ascii="Times New Roman KZ;Times New Roman" w:hAnsi="Times New Roman KZ;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1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18-12-07T02:29:00Z</dcterms:modified>
  <cp:revision>119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