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08.10.18г по 12.10.18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365"/>
        <w:gridCol w:w="110"/>
        <w:gridCol w:w="66"/>
        <w:gridCol w:w="2211"/>
        <w:gridCol w:w="553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9 ПС 35/10 кВ "Спасска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9:00 09.10.2018г.        до 18:00 09.10.2018г.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ий с.о.: с.Новый городок, жилой с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7 ПС 35/10 кВ "Каменк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9:00 10.10.2018г.        до 18:00 10.10.2018г.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с.о.: с.Каменка, жилой сектор, мельница, маш.двор, шко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 РЭС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сти в ремонт на ПС «Баранкуль» СМВ-35кВ, 1-2  СШ 35 кВ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4-00   09.10.18г</w:t>
            </w:r>
          </w:p>
          <w:p>
            <w:pPr>
              <w:pStyle w:val="Normal"/>
              <w:rPr/>
            </w:pPr>
            <w:r>
              <w:rPr/>
              <w:t>до18-00   09.10.18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аранкуль, акимат, медпункт ФАП,  АТС( связь), ТОО «Мереке», АО «Картел- Билаин»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ести в ремонт на ПС «Баранкуль» 1 СШ 10кВ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09-00    12.10.18г   до18-00    12.10.18г    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аранкуль, акимат, медпунктФАП, АТС(связь), ТОО «Мереке», АО «Картел- Билаин»</w:t>
            </w:r>
          </w:p>
        </w:tc>
      </w:tr>
      <w:tr>
        <w:trPr/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КТП-№33       «Д.К» от ВЛ-10кВ №2«П.Гаи» (к) от ПС «Элеваторная»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 08.10.18г.</w:t>
            </w:r>
          </w:p>
          <w:p>
            <w:pPr>
              <w:pStyle w:val="Normal"/>
              <w:rPr/>
            </w:pPr>
            <w:r>
              <w:rPr/>
              <w:t>До 20-00  09.10.18г.               С вводом на ночь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Жаксы. Жил. Сект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.К. Архив. ИП.Помолов. СЭС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  ВЛ-10кВ №3  «Нефтебаза »от ПС «Жаксы»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0-00   08.10.18г.</w:t>
            </w:r>
          </w:p>
          <w:p>
            <w:pPr>
              <w:pStyle w:val="Normal"/>
              <w:rPr/>
            </w:pPr>
            <w:r>
              <w:rPr/>
              <w:t>до 18-00   12.10.18г.                С вводом на ночь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 сектор. ТОО «Айбат».</w:t>
            </w:r>
          </w:p>
          <w:p>
            <w:pPr>
              <w:pStyle w:val="Normal"/>
              <w:rPr/>
            </w:pPr>
            <w:r>
              <w:rPr/>
              <w:t>ТОО «Фторчермет». Нефтебаза.</w:t>
            </w:r>
          </w:p>
          <w:p>
            <w:pPr>
              <w:pStyle w:val="Normal"/>
              <w:rPr/>
            </w:pPr>
            <w:r>
              <w:rPr/>
              <w:t xml:space="preserve">ИП «Искаков». </w:t>
            </w:r>
          </w:p>
        </w:tc>
      </w:tr>
      <w:tr>
        <w:trPr>
          <w:trHeight w:val="3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   ВЛ-0,4кВ Ф-1 от КТП-№1 «Быт» от ВЛ-10кВ №2 «Ц.У.» от ПС «Островская»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0-00   08.10.18г.</w:t>
            </w:r>
          </w:p>
          <w:p>
            <w:pPr>
              <w:pStyle w:val="Normal"/>
              <w:rPr/>
            </w:pPr>
            <w:r>
              <w:rPr/>
              <w:t>до 20-00  12.10.18г.                С вводом на ночь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расовка. Жил сект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-№364 «ЖС» от ВЛ-10кВ №5«РЦ-2»  от ПС «Кийма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0-00   08.10.18г.</w:t>
            </w:r>
          </w:p>
          <w:p>
            <w:pPr>
              <w:pStyle w:val="Normal"/>
              <w:rPr/>
            </w:pPr>
            <w:r>
              <w:rPr/>
              <w:t>до 18-00  08.10.18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ийма  Жил сект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-№365 «ЖС» от ВЛ-10кВ №5«РЦ-2»  от ПС «Кийма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0-00   09.10.18г.</w:t>
            </w:r>
          </w:p>
          <w:p>
            <w:pPr>
              <w:pStyle w:val="Normal"/>
              <w:rPr/>
            </w:pPr>
            <w:r>
              <w:rPr/>
              <w:t>до 18-00  09.10.18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ийма  Жил сектор.</w:t>
            </w:r>
          </w:p>
        </w:tc>
      </w:tr>
      <w:tr>
        <w:trPr>
          <w:trHeight w:val="3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-№380 «ЖС» от ВЛ-10кВ №6«РЦ-1»  от ПС «Кийма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0-00  10.10.18г.</w:t>
            </w:r>
          </w:p>
          <w:p>
            <w:pPr>
              <w:pStyle w:val="Normal"/>
              <w:rPr/>
            </w:pPr>
            <w:r>
              <w:rPr/>
              <w:t>до 18-00  10.10.18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ийма  Жил сектор.</w:t>
            </w:r>
          </w:p>
        </w:tc>
      </w:tr>
      <w:tr>
        <w:trPr>
          <w:trHeight w:val="3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-№8 «Телецентр» от ВЛ-10кВ №1«Мечеть»  от ПС «Кийма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0-00  11.10.18г.</w:t>
            </w:r>
          </w:p>
          <w:p>
            <w:pPr>
              <w:pStyle w:val="Normal"/>
              <w:rPr/>
            </w:pPr>
            <w:r>
              <w:rPr/>
              <w:t>до 18-00  11.10.18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ийма  Жил сектор.</w:t>
            </w:r>
          </w:p>
        </w:tc>
      </w:tr>
      <w:tr>
        <w:trPr>
          <w:trHeight w:val="3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-№19 «ЖС» от ВЛ-10кВ №12«Хлебзавод»  от ПС «Нова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0-00  12.10.18г.</w:t>
            </w:r>
          </w:p>
          <w:p>
            <w:pPr>
              <w:pStyle w:val="Normal"/>
              <w:rPr/>
            </w:pPr>
            <w:r>
              <w:rPr/>
              <w:t>до 18-00  12.10.18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ийма  Жил сектор.</w:t>
            </w:r>
          </w:p>
        </w:tc>
      </w:tr>
      <w:tr>
        <w:trPr>
          <w:trHeight w:val="411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ВЛ-0,4 кВ от КТП №2 от ВЛ-10 кВ №12 "Иглик" от ПС 35/10 кВ "Есиль II"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08.10.18 г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 18-00   12.10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Иглик – 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90 от ВЛ-10 кВ №6 "ЕМЭС" от ПС 35/10 кВ "Есиль II"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08.10.18 г</w:t>
            </w:r>
          </w:p>
          <w:p>
            <w:pPr>
              <w:pStyle w:val="Normal"/>
              <w:rPr/>
            </w:pPr>
            <w:r>
              <w:rPr/>
              <w:t>до 18-00   12.10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Есиль – 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17 от ВЛ-10 кВ №16                                                                                                                                                                                                                           "ЦУ" от ПС 35/10 кВ "ТП-7"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08.10.18 г</w:t>
            </w:r>
          </w:p>
          <w:p>
            <w:pPr>
              <w:pStyle w:val="Normal"/>
              <w:rPr/>
            </w:pPr>
            <w:r>
              <w:rPr/>
              <w:t>до 18-00   12.10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Интернациональное – Жил.сектор, к/х «Мечта» (стройплощадка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1 от ВЛ-10 кВ №1                                                                                                                                                                                                                           "ГСМ" от ПС 35/10 кВ "Двуречная"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08.10.18 г</w:t>
            </w:r>
          </w:p>
          <w:p>
            <w:pPr>
              <w:pStyle w:val="Normal"/>
              <w:rPr/>
            </w:pPr>
            <w:r>
              <w:rPr/>
              <w:t>до 18-00   10.10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Двуречное – Жил.секто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1810</wp:posOffset>
            </wp:positionH>
            <wp:positionV relativeFrom="paragraph">
              <wp:posOffset>149225</wp:posOffset>
            </wp:positionV>
            <wp:extent cx="93599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11:00Z</dcterms:created>
  <dc:creator>L.Adamovich</dc:creator>
  <dc:description/>
  <cp:keywords/>
  <dc:language>en-US</dc:language>
  <cp:lastModifiedBy>L.Adamovich</cp:lastModifiedBy>
  <cp:lastPrinted>2018-06-29T11:00:00Z</cp:lastPrinted>
  <dcterms:modified xsi:type="dcterms:W3CDTF">2018-10-05T06:08:00Z</dcterms:modified>
  <cp:revision>80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