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4.12.18г по 07.12.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8-11-30T04:58:00Z</dcterms:modified>
  <cp:revision>118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