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1.10.18г по 05.10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3 ПС 35/10 кВ "Балкашино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0.18г.        до 18:00 01.10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ский с.о.: с.Балкашино, жилой сектор, д.са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7 ПС 35/10 кВ "Завод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2.10.18г.        до 18:00 02.10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ский с.о.: с.Петровка, жилой сектор, мельница, м.ток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110/10 кВ "Новониколь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2.10.18г.        до 18:00 02.10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ский с.о.: с.Новоникольское, жилой сектор, м.ток, ж.базы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Шолаксанды» 1,2  СШ-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05.10.18г</w:t>
            </w:r>
          </w:p>
          <w:p>
            <w:pPr>
              <w:pStyle w:val="Normal"/>
              <w:rPr/>
            </w:pPr>
            <w:r>
              <w:rPr/>
              <w:t>До 20-00 05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откель, акимат, медпункт ФАП,  школа , АТС( связь), ТОО «Темирлан»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 от КТП-№33  «Д.К» от ВЛ-10кВ №2«п.ГАИ (К)»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01.10.18г.</w:t>
            </w:r>
          </w:p>
          <w:p>
            <w:pPr>
              <w:pStyle w:val="Normal"/>
              <w:rPr/>
            </w:pPr>
            <w:r>
              <w:rPr/>
              <w:t>До 18-00 05.10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К. Архив. ИП.Помолов. СЭ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10кВ №3  «Нефтебаза »  от ПС «Жакс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03.10.18г.</w:t>
            </w:r>
          </w:p>
          <w:p>
            <w:pPr>
              <w:pStyle w:val="Normal"/>
              <w:rPr/>
            </w:pPr>
            <w:r>
              <w:rPr/>
              <w:t>до 18-00  05.10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ирен. Жил сектор. ТОО «Айбат».</w:t>
            </w:r>
          </w:p>
          <w:p>
            <w:pPr>
              <w:pStyle w:val="Normal"/>
              <w:rPr/>
            </w:pPr>
            <w:r>
              <w:rPr/>
              <w:t>ТОО «Фторчермет». Нефтебаза.</w:t>
            </w:r>
          </w:p>
          <w:p>
            <w:pPr>
              <w:pStyle w:val="Normal"/>
              <w:rPr/>
            </w:pPr>
            <w:r>
              <w:rPr/>
              <w:t xml:space="preserve">ИП «Искаков». 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ВЛ-0,4кВ Ф-1,2. от КТП-№16 «Отделение-1» от ВЛ-10кВ №7 «Отделение-1» от ПС «Мохов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01.10.18г.</w:t>
            </w:r>
          </w:p>
          <w:p>
            <w:pPr>
              <w:pStyle w:val="Normal"/>
              <w:rPr/>
            </w:pPr>
            <w:r>
              <w:rPr/>
              <w:t>до 20-00 03.10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КТП №47 от ВЛ-10 кВ №5 "Школа" от ПС 35/10 кВ "Знамя тру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2.10.18 г</w:t>
            </w:r>
          </w:p>
          <w:p>
            <w:pPr>
              <w:pStyle w:val="Normal"/>
              <w:rPr/>
            </w:pPr>
            <w:r>
              <w:rPr/>
              <w:t>до 18-00  05.10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с. Красивое -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ВЛ-0,4 кВ от КТП №2 от ВЛ-10 кВ №12 "Иглик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2.10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05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глик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 №8 от ВЛ-10 кВ №6 "ЕМЭС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1.10.18 г</w:t>
            </w:r>
          </w:p>
          <w:p>
            <w:pPr>
              <w:pStyle w:val="Normal"/>
              <w:rPr/>
            </w:pPr>
            <w:r>
              <w:rPr/>
              <w:t>до 18-00   03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сектор, ЕМЭС АО «АРЭ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0 от ВЛ-10 кВ №4 "Акимат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4.10.18 г</w:t>
            </w:r>
          </w:p>
          <w:p>
            <w:pPr>
              <w:pStyle w:val="Normal"/>
              <w:rPr/>
            </w:pPr>
            <w:r>
              <w:rPr/>
              <w:t>до 18-00   05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6 от ВЛ-10 кВ №10 "ДСУ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1.10.18 г</w:t>
            </w:r>
          </w:p>
          <w:p>
            <w:pPr>
              <w:pStyle w:val="Normal"/>
              <w:rPr/>
            </w:pPr>
            <w:r>
              <w:rPr/>
              <w:t>до 18-00   05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17 от ВЛ-10 кВ №16 "ЦУ" от ПС 35/10 кВ "ТП-7"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1.10.18 г</w:t>
            </w:r>
          </w:p>
          <w:p>
            <w:pPr>
              <w:pStyle w:val="Normal"/>
              <w:rPr/>
            </w:pPr>
            <w:r>
              <w:rPr/>
              <w:t>до 18-00   03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нтернациональное – Жил.сектор, к/х «Мечта» (стройплощадк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6 от ВЛ-10 кВ №18 "Производство" от ПС 35/10 кВ "ТП-7"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4.10.18 г</w:t>
            </w:r>
          </w:p>
          <w:p>
            <w:pPr>
              <w:pStyle w:val="Normal"/>
              <w:rPr/>
            </w:pPr>
            <w:r>
              <w:rPr/>
              <w:t>до 18-00   05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иртал – ТОО «Ореон +» (баз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1 от ВЛ-10 кВ №1  "ГСМ" от ПС 35/10 кВ "Двуречная"                                                                                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1.10.18 г</w:t>
            </w:r>
          </w:p>
          <w:p>
            <w:pPr>
              <w:pStyle w:val="Normal"/>
              <w:rPr/>
            </w:pPr>
            <w:r>
              <w:rPr/>
              <w:t>до 18-00   05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вуречное – Жил.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09-28T06:37:00Z</dcterms:modified>
  <cp:revision>7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