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АМЭС АО «АРЭК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на 05.11-09.11.2018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4110"/>
        <w:gridCol w:w="2978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Л-10кВ №5 ПС Целиноград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ключение нового КТ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 05.11.18г. до 18-00 05.11.18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. Кощи</w:t>
            </w:r>
          </w:p>
        </w:tc>
      </w:tr>
      <w:tr>
        <w:trPr>
          <w:trHeight w:val="1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Л-10кВ  №10 ПС Воздвиженк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ключение нового КТ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 06.11.18г. до 18-00 06.11.18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.  Талапкер</w:t>
            </w:r>
          </w:p>
        </w:tc>
      </w:tr>
      <w:tr>
        <w:trPr>
          <w:trHeight w:val="1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ТП-10/0,4кВ  №4 ВЛ-10кВ №2 ПС Лугов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на РЛНД-10к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 07.11.18г. до 18-00 07.11.18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Покровка</w:t>
            </w:r>
          </w:p>
        </w:tc>
      </w:tr>
      <w:tr>
        <w:trPr>
          <w:trHeight w:val="1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ТП-10/0,4кВ №4 и №24 ВЛ-10кВ №15 ПС Ильин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на опоры №6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 08.11.18г. до 18-00 09.11.18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Караоткел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52265</wp:posOffset>
            </wp:positionH>
            <wp:positionV relativeFrom="paragraph">
              <wp:posOffset>-352425</wp:posOffset>
            </wp:positionV>
            <wp:extent cx="21621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Начальник ОДС:                                                             Б. Жолдыба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14:00Z</dcterms:created>
  <dc:creator>vitaus</dc:creator>
  <dc:description/>
  <cp:keywords/>
  <dc:language>en-US</dc:language>
  <cp:lastModifiedBy>disp2</cp:lastModifiedBy>
  <cp:lastPrinted>2017-11-15T08:11:00Z</cp:lastPrinted>
  <dcterms:modified xsi:type="dcterms:W3CDTF">2018-11-05T04:41:00Z</dcterms:modified>
  <cp:revision>6</cp:revision>
  <dc:subject/>
  <dc:title>ОПЕРАТИВНАЯ СВОДКА</dc:title>
</cp:coreProperties>
</file>