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АМЭС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29.10-02.11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Интернациональ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овода по вл-0,4кВ от КТП10/0,4кВ №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 30.10.18г. до 18-00 02.11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Достык, жилой сектор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 35/10кВ «Куян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ого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29.10.18г. до 16-00 29.10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 Тимофеевка, Костомар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 35/10кВ «Целиноград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ых КТП 2х ш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 30.10.18г. до 18-00 02.11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щи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 35/10кВ «Целиноград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новых КТ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31.10.18г. до 18-00 31.10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йтобе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 110/35/10кВ «Воздвиж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ого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1-00  31.10.18г. до 17-00 31.10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жимукан, Талапке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524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0-29T05:02:00Z</dcterms:modified>
  <cp:revision>4</cp:revision>
  <dc:subject/>
  <dc:title>ОПЕРАТИВНАЯ СВОДКА</dc:title>
</cp:coreProperties>
</file>