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8.12.2018г. по 28.1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С 110/10кВ «Иль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вод в работу ВЛ-110кВ «Акмолинская-Ильинка» после реконструк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6-00 до 19-00 28.12.18. кратковременно на 07-10мин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Караоткель, Каража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12-28T03:06:00Z</dcterms:modified>
  <cp:revision>113</cp:revision>
  <dc:subject/>
  <dc:title>ОПЕРАТИВНАЯ СВОДКА</dc:title>
</cp:coreProperties>
</file>