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АМЭС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26.11-30.11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4110"/>
        <w:gridCol w:w="2978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-10/0,4кВ №3 ВЛ-10кВ №7  ПС Софи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РЛНД-10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 26.11.18г. до 18-00 26.11.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ем на ночь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Софиевка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Л-10кВ №7 ПС Куя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е строительство ВЛ-35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-00   до 18-00  26.11.18г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  до 18-00  27.11.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ем на ночь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 Куянды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9940</wp:posOffset>
            </wp:positionH>
            <wp:positionV relativeFrom="paragraph">
              <wp:posOffset>149225</wp:posOffset>
            </wp:positionV>
            <wp:extent cx="1219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21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11-23T11:36:00Z</dcterms:modified>
  <cp:revision>4</cp:revision>
  <dc:subject/>
  <dc:title>ОПЕРАТИВНАЯ СВОДКА</dc:title>
</cp:coreProperties>
</file>