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9.11-23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0,4кВ КТП-10/0,4кВ №35 ВЛ-10кВ №17  ПС Мичу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.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 19.11.18г. до 17-00 21.11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ичурино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17  ПС Мичу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нового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9.11.18г. до 17-00 21.11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ичурино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Л-10кВ №7 ПС Куя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 ВЛ-35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9.11.18г. до 17-00 20.11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 Куянд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4922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50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1-18T10:55:00Z</dcterms:modified>
  <cp:revision>4</cp:revision>
  <dc:subject/>
  <dc:title>ОПЕРАТИВНАЯ СВОДКА</dc:title>
</cp:coreProperties>
</file>