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5.10-19.10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1,№2,№5,№7,№10,№13,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 кВ «Целиноградская» п. Косш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ы производства работ реконструкции ЛЭП-10 кВ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-00  15.10.18г. до 18-00 19.10.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шы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1 ПС «Красный Фла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 10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то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7 ПС «Жангиз-куду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обслуживание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Жангиз-кудук мол. пункт.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9 ПС «Целиногра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сшы ж.д. Мухамаеджа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5 ПС «Заря» с. Прире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ре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32 ПС «Интернациональна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обслуживание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ТОО «Айбо-1»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34 ПС «Мичури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КТП10/0,4 кВ и ВЛ 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чирино,Быт.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19, КТП №19А по ВЛ 10кВ-1 ПС Максим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.Мукана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10кв №5 ПС Куян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 15.10.18г. до 18-00 19.10.1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ба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9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0-14T13:11:00Z</dcterms:modified>
  <cp:revision>7</cp:revision>
  <dc:subject/>
  <dc:title>ОПЕРАТИВНАЯ СВОДКА</dc:title>
</cp:coreProperties>
</file>