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АМЭС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на 12.11-16.11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4110"/>
        <w:gridCol w:w="2978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П-10/0,4кВ №2                      ПС Красный Фл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иловка веток деревь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 12.11.18г. до 18-00 12.11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Оразак</w:t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П-10/0,4кВ №4 и №24            ПС Акмолин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иловка веток деревь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 13.11.18г. до 18-00 13.11.18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Акмол</w:t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П-10/0,4кВ №14 и №15 ПС Краснояр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становление гр. уч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 14.11.18г. до 18-00 14.11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Павлоградка</w:t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Л-10кВ  №10 ПС Воздвижен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ключение нового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 15.11.18г. до 18-00 15.11.18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 Талапкер</w:t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Л-10кВ №9а ПС Целиноградск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П-10/0,4кВ №1 и №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становление гр. уч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 16.11.18г. до 18-00 16.11.18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Кощи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9940</wp:posOffset>
            </wp:positionH>
            <wp:positionV relativeFrom="paragraph">
              <wp:posOffset>149225</wp:posOffset>
            </wp:positionV>
            <wp:extent cx="12192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14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8-11-12T01:49:00Z</dcterms:modified>
  <cp:revision>8</cp:revision>
  <dc:subject/>
  <dc:title>ОПЕРАТИВНАЯ СВОДКА</dc:title>
</cp:coreProperties>
</file>