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АМЭС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на 10.12-14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4110"/>
        <w:gridCol w:w="2978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10кВ №9а ПС Целиноград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 и №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  до 18-00  11.12.18г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ощи</w:t>
            </w:r>
          </w:p>
        </w:tc>
      </w:tr>
      <w:tr>
        <w:trPr>
          <w:trHeight w:val="1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14 и №15 ПС Красноя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ление гр.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-00   до 18-00  13.12.18г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авлоград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4922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1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2-10T02:02:00Z</dcterms:modified>
  <cp:revision>6</cp:revision>
  <dc:subject/>
  <dc:title>ОПЕРАТИВНАЯ СВОДКА</dc:title>
</cp:coreProperties>
</file>