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АМЭС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08.10-12.10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 кВ №1,№2,№5,№7,№10,№13,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 кВ «Целиноградская» п. Косш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граммы производства работ реконструкции ЛЭП-10 кВ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 08.10.18г. до 18-00 12.10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шы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1 ПС «Красный Фла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 10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8.10.18г. до 18-00 12.10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ток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7 ПС «Жангиз-куду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8.10.18г. до 18-00 12.10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Жангиз-кудук мол. пункт.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69 ПС «Целиноград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8.10.18г. до 18-00 12.10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сшы ж.д. Мухамаеджан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25 ПС «Заря» с. Приреч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8.10.18г. до 18-00 12.10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иреч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№32 ВЛ 0,4кВ ПС «Интернациональна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8.10.18г. до 18-00 12.10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, ТОО «Айбо-1»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№34 ВЛ 0,4кВ ПС «Мичурин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08.10.18г. до 18-00 12.10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чирино,Быт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-3524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9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10-08T02:02:00Z</dcterms:modified>
  <cp:revision>6</cp:revision>
  <dc:subject/>
  <dc:title>ОПЕРАТИВНАЯ СВОДКА</dc:title>
</cp:coreProperties>
</file>