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формация о плановых ремонтных работах АМЭС АО «АРЭК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период на 04.12-07.12.2018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183" w:type="dxa"/>
        <w:jc w:val="left"/>
        <w:tblInd w:w="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685"/>
        <w:gridCol w:w="3828"/>
        <w:gridCol w:w="4110"/>
        <w:gridCol w:w="2978"/>
      </w:tblGrid>
      <w:tr>
        <w:trPr>
          <w:trHeight w:val="31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тключаемого оборудован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чина отключения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отключения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потребители</w:t>
            </w:r>
          </w:p>
        </w:tc>
      </w:tr>
      <w:tr>
        <w:trPr>
          <w:trHeight w:val="18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 Рождественка ВЛ-10кВ №13 ТП-№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ВЛ-0,4к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0-00   до 18-00  04.12.18г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-00   до 18-00  05.12.18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включением на ночь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п. Кабанбай батыра</w:t>
            </w:r>
          </w:p>
        </w:tc>
      </w:tr>
      <w:tr>
        <w:trPr>
          <w:trHeight w:val="1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 Максимовка ВЛ-10кВ №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на РЛНД-10к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1-00   до 18-00  06.12.18г.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11-00   до 18-00  07.12.18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включением на ночь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 Софиевка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99940</wp:posOffset>
            </wp:positionH>
            <wp:positionV relativeFrom="paragraph">
              <wp:posOffset>149225</wp:posOffset>
            </wp:positionV>
            <wp:extent cx="1219200" cy="771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Начальник ОДС:                                                    Б. Жолдыбае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397" w:right="39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1:21:00Z</dcterms:created>
  <dc:creator>vitaus</dc:creator>
  <dc:description/>
  <cp:keywords/>
  <dc:language>en-US</dc:language>
  <cp:lastModifiedBy>disp2</cp:lastModifiedBy>
  <cp:lastPrinted>2017-11-15T08:11:00Z</cp:lastPrinted>
  <dcterms:modified xsi:type="dcterms:W3CDTF">2018-12-04T01:55:00Z</dcterms:modified>
  <cp:revision>5</cp:revision>
  <dc:subject/>
  <dc:title>ОПЕРАТИВНАЯ СВОДКА</dc:title>
</cp:coreProperties>
</file>