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4.09.2018г. по 30.09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 №40246 по КЛ-10кВ №7  ПС Шортанд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г по 28 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ортанды  Быт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 10/0,4кВ №40308.по ВЛ-10кВ №1 ПС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г по 28 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ражар  Быт,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П №40821 по ВЛ-10кВ №7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г по 28 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Октябрьское  Быт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10/10кВ Институт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г по 28 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епное п. Научный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кВ от КТП 20910 №2 ПС "Данило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.09.2018-26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С.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1710 №6 ПС  "Новобратск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8-27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Ф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0235 №5 ПС "СПГО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-28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0226 №3 ПС "Заводск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-28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,Ж.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0707 №4 ПС "Вознесен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-28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М, центральная котельная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Л-10 кВ ф№5 от ПС «Новодолинка»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21.09 по 2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Орнек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ТП №51008 Вл-10 ф№6 от ПС Ул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21.09 по 2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Уленты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ТП №50628 от ВЛ-10 кВ ф№6 от ПС Звенигород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21.09 по 2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Тайбай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КТП № 50619 от ВЛ-10 ф№9 ПС Звенигородка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21.09 по 2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. Тайбай</w:t>
            </w:r>
            <w:bookmarkStart w:id="0" w:name="_GoBack"/>
            <w:bookmarkEnd w:id="0"/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10кВ № 9  ПС Алекс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4.09.2018 по 28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Нурмагамбетова, Бектуров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31240 от ВЛ 10кВ №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4.09.2018 по 28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 ул.Пушкин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0,4кВ КТП 31256 от ВЛ 10кВ №19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4.09.2018 по 28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Валиханов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0,4кВ КТП 31234 от ВЛ 10кВ №1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4.09.2018 по 28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Пушкина,Ремзаводская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52:00Z</dcterms:created>
  <dc:creator>vitaus</dc:creator>
  <dc:description/>
  <cp:keywords/>
  <dc:language>en-US</dc:language>
  <cp:lastModifiedBy>Пресс - секретарь АО "АРЭК"</cp:lastModifiedBy>
  <cp:lastPrinted>2017-11-15T08:11:00Z</cp:lastPrinted>
  <dcterms:modified xsi:type="dcterms:W3CDTF">2018-09-24T04:52:00Z</dcterms:modified>
  <cp:revision>2</cp:revision>
  <dc:subject/>
  <dc:title>ОПЕРАТИВНАЯ СВОДКА</dc:title>
</cp:coreProperties>
</file>