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4.09.18г по 28.09.18г.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35/10 кВ "Балкашино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5.09.18г.        до 18:00 26.09.18г (с вводо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ский с.о.: с.Балкашино, жилой сектор, насо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10 ВЛ-10 кВ №9 ПС 35/10 кВ "Спас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7.09.18г.        до 18:00 28.09.18г. (с вводо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Новый городок контора,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6 ВЛ-10 кВ №5 ПС 110/35/10 кВ "Веселов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5.09.18г.        до 18:00 26.09.18г. (с вводо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с.о.: с.Жыланды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16 ВЛ-10 кВ №5 ПС 35/10 кВ "Завод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6.09.18г.        до 18:00 28.09.18г. (с вводо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тауский с.о.: с.Сандыктау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 от КТП-№415«Ж.С»  от ВЛ-10кВ №0 «Кийма- Жирень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4.09.18г.</w:t>
            </w:r>
          </w:p>
          <w:p>
            <w:pPr>
              <w:pStyle w:val="Normal"/>
              <w:rPr/>
            </w:pPr>
            <w:r>
              <w:rPr/>
              <w:t>до 18-00  25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ирень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ВЛ-0,4кВ Ф-1 от КТП-№419 «Ж.С» от ВЛ-10кВ №0 «Кийма-Жирень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6.09.18г.</w:t>
            </w:r>
          </w:p>
          <w:p>
            <w:pPr>
              <w:pStyle w:val="Normal"/>
              <w:rPr/>
            </w:pPr>
            <w:r>
              <w:rPr/>
              <w:t xml:space="preserve">до 18-00  26.09.18г.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КТП-№36 «Школа» от ВЛ-10кВ №7 «Быт»                     от ПС «Алгабас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7.09.18г.</w:t>
            </w:r>
          </w:p>
          <w:p>
            <w:pPr>
              <w:pStyle w:val="Normal"/>
              <w:rPr/>
            </w:pPr>
            <w:r>
              <w:rPr/>
              <w:t>до 18-00  27.09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габас. Жил сектор.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, от КТП-№33  «Д.К» от ВЛ-10кВ №2«п.ГАИ (К)»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24.09.18г.</w:t>
            </w:r>
          </w:p>
          <w:p>
            <w:pPr>
              <w:pStyle w:val="Normal"/>
              <w:rPr/>
            </w:pPr>
            <w:r>
              <w:rPr/>
              <w:t>До 18-00  28.09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К. Архив. ИП.Помолов. СЭС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 КТП-№415«Ж.Л»               от ВЛ-10кВ №0  «Кийма -Жирень »                    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8.09.18г.</w:t>
            </w:r>
          </w:p>
          <w:p>
            <w:pPr>
              <w:pStyle w:val="Normal"/>
              <w:rPr/>
            </w:pPr>
            <w:r>
              <w:rPr/>
              <w:t>до 18-00  28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ирень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,2. от КТП-№16 «Отделение-1» от ВЛ-10кВ №7 «Отделение-1» от ПС «Мохов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4.09.18г.</w:t>
            </w:r>
          </w:p>
          <w:p>
            <w:pPr>
              <w:pStyle w:val="Normal"/>
              <w:rPr/>
            </w:pPr>
            <w:r>
              <w:rPr/>
              <w:t>до 20-00  28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КТП №1 от ВЛ-10 кВ №12 "ЦУ" от ПС 35/10 кВ "Жаныспай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7.09.18 г</w:t>
            </w:r>
          </w:p>
          <w:p>
            <w:pPr>
              <w:pStyle w:val="Normal"/>
              <w:rPr/>
            </w:pPr>
            <w:r>
              <w:rPr/>
              <w:t>до 18-00  28.09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с. Жаныспай -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ВЛ-0,4 кВ от КТП №4 от ВЛ-10 кВ №2 "пос. ХПП" от ПС 35/10 кВ "Сурган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4.09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26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урган – Жил.сектор, ИП «Жумабекова Т.В.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9 от ВЛ-10 кВ №6 "Отделение" от ПС 35/10 кВ "Комсомоль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5.09.18 г</w:t>
            </w:r>
          </w:p>
          <w:p>
            <w:pPr>
              <w:pStyle w:val="Normal"/>
              <w:rPr/>
            </w:pPr>
            <w:r>
              <w:rPr/>
              <w:t>до 18-00   2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Орловка – ГКП на ПХВ «Есильский горкомхоз» (скважин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4 от ВЛ-10 кВ №1 "ЦУ" от РП 8/10 кВ "ТП-8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5.09.18 г</w:t>
            </w:r>
          </w:p>
          <w:p>
            <w:pPr>
              <w:pStyle w:val="Normal"/>
              <w:rPr/>
            </w:pPr>
            <w:r>
              <w:rPr/>
              <w:t>до 18-00   26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иртал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ТП №4 от ВЛ-10 кВ №5 "Город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7.09.18 г</w:t>
            </w:r>
          </w:p>
          <w:p>
            <w:pPr>
              <w:pStyle w:val="Normal"/>
              <w:rPr/>
            </w:pPr>
            <w:r>
              <w:rPr/>
              <w:t>до 18-00   28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СШ №2, ИП "Альжанова А.С" (баня),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5 от ВЛ-10 кВ №4                                                                                                                                                                                                                           "Школа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4.09.18 г</w:t>
            </w:r>
          </w:p>
          <w:p>
            <w:pPr>
              <w:pStyle w:val="Normal"/>
              <w:rPr/>
            </w:pPr>
            <w:r>
              <w:rPr/>
              <w:t>до 18-00   25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– Жил.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>L.Adamovich</dc:creator>
  <dc:description/>
  <cp:keywords/>
  <dc:language>en-US</dc:language>
  <cp:lastModifiedBy>Пресс - секретарь АО "АРЭК"</cp:lastModifiedBy>
  <cp:lastPrinted>2018-06-29T11:00:00Z</cp:lastPrinted>
  <dcterms:modified xsi:type="dcterms:W3CDTF">2018-09-24T04:52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