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24.09.-28.09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Таста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0,4 от КТП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 ч. 24 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Таста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Зар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ВЛ-10кВ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5 ч. 24 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Приречное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Коян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9ч. 25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Коян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Шуб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Малотимофе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Костомар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Интернациона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обслуживания ВЛ-10кВ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резка деревье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ч.24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тернациональны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110/35/10кВ «Рождеств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ЛИ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ч. 24-27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 Кабанбай баты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35/10кВ «Роман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емонт ВЛ-10кВ №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8ч.24-28.09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 Кошкарбаева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81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1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9-24T04:51:00Z</dcterms:modified>
  <cp:revision>2</cp:revision>
  <dc:subject/>
  <dc:title>ОПЕРАТИВНАЯ СВОДКА</dc:title>
</cp:coreProperties>
</file>