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РЭК-Энергосбыт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ЖШС ҚЫЗМЕТІНІҢ ПАСПОРТЫ</w:t>
      </w:r>
    </w:p>
    <w:p>
      <w:pPr>
        <w:pStyle w:val="Normal"/>
        <w:shd w:fill="FFFFFF" w:val="clear"/>
        <w:spacing w:lineRule="atLeast" w:line="300"/>
        <w:jc w:val="center"/>
        <w:textAlignment w:val="top"/>
        <w:rPr>
          <w:rFonts w:ascii="Times New Roman" w:hAnsi="Times New Roman" w:cs="Times New Roman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ұтынушыны электр энергиясын жеткізуді тоқтату (шектеу) туралы хабардар ету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ru-RU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Өтініш берушілер тобы: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заңды және жеке тұлғалар.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Қызметті (үдерісті) ұсыну үшін төлем мөлшері және оны алу негізі: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төлем алынбайды;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Қызмет көрсету шарттары (үдеріс):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электр энергиясы үшін қарыздардың пайда болуы;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Қызмет көрсету (үдеріс) нәтижесі: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тұтынушыны электр энергиясын жеткізуді тоқтату (шектеу) туралы хабардар ету;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Қызмет көрсетудің (үдерістің) жалпы мерзімі: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қарыз пайда болған күннен бастап 10 күннен аспайды;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Қызмет көрсетудің (үдерістің) құрамы, реттілігі және мерзімдері:</w:t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140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461"/>
        <w:gridCol w:w="2410"/>
        <w:gridCol w:w="3260"/>
        <w:gridCol w:w="2694"/>
        <w:gridCol w:w="2835"/>
      </w:tblGrid>
      <w:tr>
        <w:trPr>
          <w:trHeight w:val="46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езең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езең мазмұны/шарт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Ұсыну нысан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рындау мерзім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Нормативті құқық құжаттарына сілтеме</w:t>
            </w:r>
          </w:p>
        </w:tc>
      </w:tr>
      <w:tr>
        <w:trPr>
          <w:trHeight w:val="220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ұтынушыны электр энергиясын жеткізуді тоқтату (шектеу) туралы хабардар ет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 энергиясы үшін берешектің құрылу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 Ауызша телефон арқылы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. Тұтынушыларға хабарламаны электрондық поштамен, факспен, пошта жөнелтілімімен, қысқа мәтіндік хабарламамен, мультимедиялық хабарламамен, қолданыстағы мессенджерлермен жеткізу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. «АРЭК» АҚ сайтындағы «Тұтынушының жеке кабинеті» арқыл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 Заңды тұлғалар - жоспарланған ажыратудан 5 жұмыс күні бұрын;</w:t>
            </w:r>
          </w:p>
          <w:p>
            <w:pPr>
              <w:pStyle w:val="Normal"/>
              <w:shd w:fill="FFFFFF" w:val="clear"/>
              <w:spacing w:lineRule="atLeast" w:line="30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Жеке тұлғалар - жоспарланған ажыратудан 30 күн бұрын;</w:t>
            </w:r>
          </w:p>
          <w:p>
            <w:pPr>
              <w:pStyle w:val="Normal"/>
              <w:shd w:fill="FFFFFF" w:val="clear"/>
              <w:spacing w:lineRule="atLeast" w:line="30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Style w:val="S0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электр энергиясын пайдалану ережелерінің 51 т.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мемлекеттік бюджеттен қаржыландырылатын тұтынушылар үшін электрмен жабдықтаудың үлгілік шартының 9-2 т.;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электр энергиясын тұрмыстық қажеттіліктер үшін пайдаланбайтын тұтынушыларды электрмен жабдықтаудың үлгілік шартының 10-3-т.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kk-KZ"/>
        </w:rPr>
        <w:t>Өтініштерді жолдау үшін байланыс ақпараты</w:t>
      </w:r>
      <w:r>
        <w:rPr>
          <w:rFonts w:cs="Times New Roman" w:ascii="Times New Roman" w:hAnsi="Times New Roman"/>
          <w:szCs w:val="24"/>
          <w:lang w:val="kk-KZ"/>
        </w:rPr>
        <w:t>: өтініштер тұтынушылардың қызмет көрсету орталығына және «АРЭК-Энергосбыт» ЖШС бөлімшелерінде орналасқан сервистік орталықтарға жіберіледі. КҚКО және СО мекен-жайлары мен байланыс телефондары мына сайтта орналастырылған: «www.arek.kz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9:00Z</dcterms:created>
  <dc:creator>CHEBOTARYOVA</dc:creator>
  <dc:description/>
  <dc:language>en-US</dc:language>
  <cp:lastModifiedBy>Садыкова Раушан</cp:lastModifiedBy>
  <cp:lastPrinted>2017-01-04T15:42:00Z</cp:lastPrinted>
  <dcterms:modified xsi:type="dcterms:W3CDTF">2020-03-13T06:29:00Z</dcterms:modified>
  <cp:revision>2</cp:revision>
  <dc:subject/>
  <dc:title/>
</cp:coreProperties>
</file>