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Э</w:t>
      </w:r>
      <w:r>
        <w:rPr>
          <w:rFonts w:cs="Times New Roman" w:ascii="Times New Roman" w:hAnsi="Times New Roman"/>
          <w:b/>
          <w:bCs/>
          <w:sz w:val="28"/>
          <w:szCs w:val="28"/>
        </w:rPr>
        <w:t>К-Энергосбы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ШС ҚЫЗМЕТІНІҢ ПАСПОРТЫ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от-фактуралар мен түбіртектерді беру;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Өтініш берушілер тобы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тұтынушы (заңды және жеке тұлғалар)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ызметті (үдерісті) ұсыну үшін төлем мөлшері және оны алу негіз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Төлем алынбайды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ызмет көрсету шарттары (үдеріс)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электрмен жабдықтау шартының болуы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ызмет көрсету нәтижесі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шот-фактуралар мен түбіктектерді беру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ызметті (үдерісті) көрсетудің жалпы мерзімі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заңды тұлғалар (электр энергиясын тұрмыстық қажеттіліктер үшін емес пайдаланатын тұтынушылар, сондай - ақ мемлекеттік бюджеттен қаржыландырылатын тұтынушылар) үшін келесі есеп айырысуға әр айдың 7-не дейін. Жеке тұлғалар (электр энергиясын өндіріспен, тауарларды сатумен, жұмыстарды көрсетумен және қызметтерді көрсетумен байланысты емес өздерінің тұрмыстық мұқтаждары үшін пайдаланатын тұрмыстық тұтынушылар) үшін келесі есеп айырысуға әр айдың 10-не дейін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ызмет көрсетудің (үдерістің) құрамы, реттілігі және мерзімдер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62"/>
        <w:gridCol w:w="2544"/>
        <w:gridCol w:w="2693"/>
        <w:gridCol w:w="1825"/>
        <w:gridCol w:w="2860"/>
        <w:gridCol w:w="2110"/>
      </w:tblGrid>
      <w:tr>
        <w:trPr>
          <w:trHeight w:val="9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езе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езең мазмұны/ш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Ұсыну ныс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ндау мерзім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еткіз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ормативті құқық құжаттарына сілтеме</w:t>
            </w:r>
          </w:p>
        </w:tc>
      </w:tr>
      <w:tr>
        <w:trPr>
          <w:trHeight w:val="2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т-фактуралар мен түбіртектерді бер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кітілген тарифтерге сәйкес босатылған электр энергиясы көлемінің құнын есептеу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лектронды шот-фактура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аңды тұлғаларғ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бірт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жеке тұлғ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ғ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елесі есеп айырысуға әр айдың 7-не дейін 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келесі есеп айырысуға әр айдың 10-на дейін 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24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аңды тұлғалар-ЭШФ порталында орналастыру.</w:t>
            </w:r>
          </w:p>
          <w:p>
            <w:pPr>
              <w:pStyle w:val="Normal"/>
              <w:shd w:fill="FFFFFF" w:val="clear"/>
              <w:spacing w:lineRule="atLeast" w:line="30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ке тұлғалар – пошта байланысы, интернет-ресурста орналастыру арқылы, ЕРЦ (бірыңғай есеп айырысу ұйымы) арқы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Электрмен жабдықтау типтік шартының 10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электр энергиясын пайдалану ережелерінің 58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Өтініштерді жолдау үшін байланыс ақпараты</w:t>
      </w:r>
      <w:r>
        <w:rPr>
          <w:rFonts w:cs="Times New Roman" w:ascii="Times New Roman" w:hAnsi="Times New Roman"/>
          <w:sz w:val="20"/>
          <w:szCs w:val="20"/>
          <w:lang w:val="kk-KZ"/>
        </w:rPr>
        <w:t>: өтініштер тұтынушылардың қызмет көрсету орталығына және «АРЭК-Энергосбыт» ЖШС бөлімшелерінде орналасқан сервистік орталықтарға жіберіледі. КҚКО және СО мекен-жайлары мен байланыс телефондары мына сайтта орналастырылған: «www.arek.kz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8:00Z</dcterms:created>
  <dc:creator>CHEBOTARYOVA</dc:creator>
  <dc:description/>
  <dc:language>en-US</dc:language>
  <cp:lastModifiedBy>Садыкова Раушан</cp:lastModifiedBy>
  <cp:lastPrinted>2020-03-03T12:03:00Z</cp:lastPrinted>
  <dcterms:modified xsi:type="dcterms:W3CDTF">2020-03-13T06:28:00Z</dcterms:modified>
  <cp:revision>2</cp:revision>
  <dc:subject/>
  <dc:title/>
</cp:coreProperties>
</file>