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УСЛУГИ  ПО  ТЕХНОЛОГИЧЕСКОМУ  ПРИСОЕДИН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 заявителей: Физические лица, юридические лица, государственные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оказания услуг: в соответствии с требованиями Правил пользования э/энергией, утверждёнными приказом МЭ РК №143 от 25.02.2015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Регламента по технологическому присоединению потребителей к электрическим сетям АО «АРЭК» от 28.05.2019г.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7"/>
        <w:gridCol w:w="2101"/>
        <w:gridCol w:w="2499"/>
        <w:gridCol w:w="2225"/>
        <w:gridCol w:w="2225"/>
        <w:gridCol w:w="2225"/>
        <w:gridCol w:w="20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/ Условия этап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ы многоэтажных дом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ассмотрение заявки на технологическое присоеди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заполнения и комплектности приложенных документов (получить форму заявки и ознакомиться с пакетом документов к ней можно на сайте АО «АРЭК» или лично по адресу: г.Нур-Султан, ул.Константина Циолковского, 2/3, каб.105, тел.8-7172-37-46-9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, по почте письмом с описью вложений, лично или через представителя по адресу: г.Нур-Султан, ул.Константина Циолковского, 2/3, каб.105, тел.8-7172-37-46-90), эл.адрес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lachshy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ek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zbek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e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omurzak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e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</w:hyperlink>
            <w:r>
              <w:rPr>
                <w:sz w:val="20"/>
                <w:szCs w:val="20"/>
              </w:rPr>
              <w:t>, а также в СП АО «АРЭК» согласно территориальной принадлежности э/сетей, к которым планируется присоединение электроустановок потребител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(пяти)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7-5 Закона РК «О естественных монополиях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явке органов архитектуры и градостроительства осуществляется в электронной форме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течение 2 (двух) рабочих дней для технически несложных объектов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течение 5 (пяти) рабочих дней для технически сложны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(пяти)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7-5 Закона РК «О естественных монополиях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явке органов архитектуры и градостроительства осуществляется в электронной форме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течение 2 (двух) рабочих дней для технически несложных объектов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течение 5 (пяти) рабочих дней для технически сложны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(пяти)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7-5 Закона РК «О естественных монополиях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явке органов архитектуры и градостроительства осуществляется в электронной форме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течение 2 (двух) рабочих дней для технически несложных объектов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течение 5 (пяти) рабочих дней для технически сложны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(пяти) рабочих дней уполномоченному представителю органа управления объектом кондоминиум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технических условий (ТУ) системному оператор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мощностью свыше 10 мВ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 письмом с описью вложения, лично или через уполномоченного представител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а технических условий (ТУ) системному оператор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мощностью свыше 10 мВ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 письмом с описью вложения, лично или через уполномоченного представител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заявителем технических условий (ТУ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явителем ЭПО о выполнении мероприятий, предусмотренных ТУ. Проверка осмотра (обследования) ЭПО с участием заявител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уполномоченного представителя в СП АО «АРЭК», согласно территориальной принадлежности э/сетей, к которым планируется присоединение электроустановок потребител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дующего после направления потребителем уведом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дующего после направления потребителем уведом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дующего после направления потребителем уведомл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дующего после направления потребителем уведомл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технических документов для заключения договора на электроснабж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лного пакета документов и отсутствия замечаний к заявк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уполномоченного представителя в СП АО «АРЭК», согласно территориальной принадлежности э/сетей, к которым планируется присоединение электроустановок потребител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 ЭП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отсутствия замечаний при проверке выполнения Т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уполномоченного представителя в СП АО «АРЭК», согласно территориальной принадлежности э/сетей, к которым планируется присоединение электроустановок потребител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отребителей к электрическим сетя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ключения договора на электроснабжение ЭСО направляет уведомление в ЭПО о заключении договора в течение одного рабочего д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о заключении договора на электроснабж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с даты получения уведомления от ЭС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с даты получения уведомления от ЭС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с даты получения уведомления от ЭС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с даты получения уведомления от ЭС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электроснабжение с ЭС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уполномоченного представителя в СП АО «АРЭК», согласно территориальной принадлежности э/сетей, к которым планируется присоединение электроустановок потребител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с даты получения уведомления от ЭС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с даты получения уведомления от ЭС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с даты получения уведомления от ЭС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с даты получения уведомления от ЭС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бъекта от электрической се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1) заявление потребителя об отключении электроустановок;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2) в связи с окончанием срока действия догов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уполномоченного представителя в СП АО «АРЭК», согласно территориальной принадлежности э/сетей, к которым планируется присоединение электроустановок потребител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рабочих дн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рабочих дн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рабочих дн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рабочих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lachshyova@arek/kz" TargetMode="External"/><Relationship Id="rId3" Type="http://schemas.openxmlformats.org/officeDocument/2006/relationships/hyperlink" Target="mailto:a.kazbekova@arek.kz" TargetMode="External"/><Relationship Id="rId4" Type="http://schemas.openxmlformats.org/officeDocument/2006/relationships/hyperlink" Target="mailto:omurzakova@arek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3:00Z</dcterms:created>
  <dc:creator>Слащёва</dc:creator>
  <dc:description/>
  <dc:language>en-US</dc:language>
  <cp:lastModifiedBy>Садыкова Раушан</cp:lastModifiedBy>
  <dcterms:modified xsi:type="dcterms:W3CDTF">2020-01-15T06:33:00Z</dcterms:modified>
  <cp:revision>2</cp:revision>
  <dc:subject/>
  <dc:title/>
</cp:coreProperties>
</file>