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росный лист к заявлению для выдачи технических условий на подключение к электрическим сетям</w:t>
      </w:r>
    </w:p>
    <w:tbl>
      <w:tblPr>
        <w:tblW w:w="1042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84"/>
        <w:gridCol w:w="3489"/>
      </w:tblGrid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зчик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строительства по нормам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устанавливающие документы на объект (реконструкция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жность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дания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вартир (номеров, кабинетов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Электроснаб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 при строительстве по очере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реконструкции</w:t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уемая мощность, кВт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яжение в точке присоединения, кВ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 нагрузки (фаза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фазная, трехфазная, постоянная, временная, сезонная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я по надежности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 категория ___ 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ая нагрузка после ввода в эксплуатацию по годам (нарастающим итогом с учетом существующей нагрузки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__ г.____ к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__ г.____ к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__ г.____ кВт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указанной максимальной нагрузки относятся к электроприемникам: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категория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 категория___ 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лагается установить электрокотлы, электрокалориферы, электроплитки, электропечи, электроводонагреватели (нужное подчеркнуть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личестве ___ штук, единичной мощности _____ 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ествующая максимальная нагрузка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ная по договору мощность трансформаторов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П № _______________ 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П № _______________ кВА</w:t>
            </w:r>
          </w:p>
        </w:tc>
      </w:tr>
    </w:tbl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К опросному листу прикладываются ситуационный план и расчет-обоснование заявляемой электрической мощности, выполненный самостоятельно или с привлечением эксперт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росный лист к заявлению для выдачи технических условий на подключение к электрическим сетям</w:t>
      </w:r>
    </w:p>
    <w:tbl>
      <w:tblPr>
        <w:tblW w:w="1042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84"/>
        <w:gridCol w:w="3489"/>
      </w:tblGrid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зчик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ТОО «АКА»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строительства по нормам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устанавливающие документы на объект (реконструкция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Договор купли-продажи №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жность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дания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32 м2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вартир (номеров, кабинетов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Электроснаб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 при строительстве по очере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реконструкции</w:t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уемая мощность, кВт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яжение в точке присоединения, кВ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 нагрузки (фаза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нофазная,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трехфазн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остоянная, временная, сезонная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я по надежности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II категория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6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ая нагрузка после ввода в эксплуатацию по годам (нарастающим итогом с учетом существующей нагрузки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2020 г.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__ г.____ к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__ г.____ кВт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указанной максимальной нагрузки относятся к электроприемникам: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атегория 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категория___ кВт (к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II категория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лагается установить электрокотлы, электрокалориферы, электроплитки, электропечи, электроводонагреватели (нужное подчеркнуть)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количестве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тук, единичной мощности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т (кВА)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ествующая максимальная нагрузка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ная по договору мощность трансформаторов</w:t>
            </w:r>
          </w:p>
        </w:tc>
        <w:tc>
          <w:tcPr>
            <w:tcW w:w="34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П № _______________ 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П № _______________ кВА</w:t>
            </w:r>
          </w:p>
        </w:tc>
      </w:tr>
    </w:tbl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К опросному листу прикладываются ситуационный план и расчет-обоснование заявляемой электрической мощности, выполненный самостоятельно или с привлечением эксперт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7:00Z</dcterms:created>
  <dc:creator>Слащёва</dc:creator>
  <dc:description/>
  <cp:keywords/>
  <dc:language>en-US</dc:language>
  <cp:lastModifiedBy>Слащёва</cp:lastModifiedBy>
  <dcterms:modified xsi:type="dcterms:W3CDTF">2020-10-09T08:39:00Z</dcterms:modified>
  <cp:revision>3</cp:revision>
  <dc:subject/>
  <dc:title/>
</cp:coreProperties>
</file>