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07.09-11.09.20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№20262 ПС Заво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.С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кВ №20922 ПС 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важин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504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.С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508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.С. М-н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508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9-0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.С. Столовая ,м-н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508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9-0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.С. Быткомбина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508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-10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Ж.С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508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-10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Ж.С. Пилорамма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508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ТФ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508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9-0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рноток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-10/0,4 кВ №20508 ПС Ерго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-10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ел связи,ж.с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1225 от ВЛ 10 кВ№4 ПС "Акко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.09-0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Акколь- быт 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1218 от ВЛ 10 кВ№9 ПС "Акко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9.09-10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Акколь- быт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Л 10 кВ№14 ПС "Акко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Аккольский лесхоз- быт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0125 от ВЛ 10 кВ№7 ПС "Алексе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Красный горняк-быт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0112 от ВЛ 10 кВ№7 ПС "Алексеев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Барап-быт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0908 от ВЛ 10 кВ№10 ПС "Джамбу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Жалгызкарагай-быт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0905 от ВЛ 10 кВ№7 ПС "Джамбу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09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Жалгызкарагай-быт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0515 от ВЛ 10 кВ№10 ПС "Одес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Карасай-быт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0515 от ВЛ 10 кВ№10 ПС "Одес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Карасай-быт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кВ отКТП 10/0,4кВ №30515 от ВЛ 10 кВ№10 ПС "Одесск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Карасай-бы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0204 от ВЛ 10 кВ№4 ПС "Иск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9.09-10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Кына-зерноток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0338 от ВЛ 10 кВ№12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Амангельды-быт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0345 от ВЛ 10 кВ№12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8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Ерназар-быт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П 10/0,4кВ №30303 от ВЛ 10 кВ№5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9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Малоалександровка-быт, школа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кВ от КТП 10/0,4кВ №30303 от ВЛ 10 кВ№5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Малоалександровка-бы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-0,4 кВ от КТП 10/0,4кВ №30337 от ВЛ 10 кВ№12 ПС "Урюп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Амангельды-бы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519 от ВЛ-10 кВ ф№9 ПС-35/10 кВ "Благодатная"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07.09-11.09.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Олжабай батыра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509 от ВЛ-10 кВ ф№5 ПС-35/10 кВ "Благодатная"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07.09-11.09.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Баймен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418 от ВЛ-10 кВ ПС-35/10 кВ "Павловка"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08.09-11.09.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Еркиншилик, АТС, школ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50209 от ВЛ-10 кВ ф№5 ПС-35/10 кВ "Ерейментау Г-1"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7.09.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Малтабар, 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0,4 кВ от КТП №50324 от ВЛ-10 кВ ф№8 ПС-35/10 кВ "Ерейментау Г-2"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08.09-11.09.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Ерейментау, бы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41315 по ВЛ-10кВ №2 от ПС 35/10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9-09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Ошак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41350 по ВЛ-10кВ №14 от ПС 35/10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-11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Новоселовка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41507 по ВЛ-10кВ №10 от ПС 35/10 Гуляй 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9-09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Гуляй Поле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40221 по ВЛ-10кВ №10 от ПС 35/10 Гуляй 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-11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Гуляй Поле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40238 по ВЛ-10кВ №20 от ПС 110/35/10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9-10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Шортанды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40521 по ВЛ-10кВ №3 от РП 10/10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9-09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Научный Быт, магазины НПЦЗХ им Бараева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40549 по ВЛ-10кВ №7 от ПС 110/10 Дам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-11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разъезд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Н №41032 по ВЛ-10кВ №1 от ПС 35/10 Аг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9-09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Петровка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ТП №41025 по ВЛ-10кВ №3 от ПС 35/10 Аг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-11.09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Петровка Быт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5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9-10.09.20г.(с 14-00 до 18-0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Научный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1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9-10.09.20г.(с 14-00 до 18-0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Степное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13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9-10.09.20г.(с 14-00 до 18-0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Степное 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9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9-10.09.20г.(с 14-00 до 18-0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Научный Быт, магазины, организации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3 от РП 10/10кВ Институ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 Крыши Р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9-10.09.20г.(с 14-00 до 18-0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 Научный НПЦЗХ им Бараева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vitaus</dc:creator>
  <dc:description/>
  <cp:keywords/>
  <dc:language>en-US</dc:language>
  <cp:lastModifiedBy>S.Kabitova</cp:lastModifiedBy>
  <cp:lastPrinted>2019-09-20T12:09:00Z</cp:lastPrinted>
  <dcterms:modified xsi:type="dcterms:W3CDTF">2020-09-04T09:11:00Z</dcterms:modified>
  <cp:revision>189</cp:revision>
  <dc:subject/>
  <dc:title>ОПЕРАТИВНАЯ СВОДКА</dc:title>
</cp:coreProperties>
</file>