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2.12.2020г. по 04.1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П №18 ВЛ10кВ №12 ПС Иль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автом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02.12.202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02.1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араоткел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-10кВ №103 и №302 от ПС Север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.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02.12.202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02.12.2020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Косши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ящие ВЛ-10кВ от ПС Интернацион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ТИ и Т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02.1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04.1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очередно с вкл.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ОДС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2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2-02T09:02:00Z</dcterms:modified>
  <cp:revision>2</cp:revision>
  <dc:subject/>
  <dc:title>ОПЕРАТИВНАЯ СВОДКА</dc:title>
</cp:coreProperties>
</file>