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АО «Акмолинская распределительная электросетевая компания» (далее АО «АРЭК»), </w:t>
      </w:r>
      <w:r>
        <w:rPr>
          <w:rFonts w:cs="Times New Roman" w:ascii="Times New Roman" w:hAnsi="Times New Roman"/>
        </w:rPr>
        <w:t>г. Астана, ул. Циолковского 2/3, объявляет о проведении открытого тендера по подготовительным работам (Временные здания и сооружения, Водопонижение) по объекту</w:t>
      </w:r>
      <w:r>
        <w:rPr>
          <w:rFonts w:cs="Times New Roman" w:ascii="Times New Roman" w:hAnsi="Times New Roman"/>
          <w:lang w:val="kk-KZ"/>
        </w:rPr>
        <w:t xml:space="preserve"> «Строительство ПС 110/10кВ «Гарден Вилладж» с отпайкой от ЛЭП-110кВ «Аэропорт-2 - Северная» и «Достык - Северная»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полнения работ: Республика Казахстан, г.Нур-Султан, район Есиль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</w:rPr>
        <w:t>Требуемый срок строительства:  2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два) месяца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.01.2015 г., № 18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0" w:name="620564148"/>
      <w:bookmarkEnd w:id="0"/>
      <w:r>
        <w:rPr>
          <w:rFonts w:cs="Times New Roman" w:ascii="Times New Roman" w:hAnsi="Times New Roman"/>
          <w:color w:val="000000"/>
        </w:rPr>
        <w:t>Пакет тендерной документации можно получить</w:t>
      </w:r>
      <w:r>
        <w:rPr>
          <w:rFonts w:cs="Times New Roman" w:ascii="Times New Roman" w:hAnsi="Times New Roman"/>
          <w:color w:val="000000"/>
          <w:lang w:val="kk-KZ"/>
        </w:rPr>
        <w:t xml:space="preserve"> в рабочие дни</w:t>
      </w:r>
      <w:r>
        <w:rPr>
          <w:rFonts w:cs="Times New Roman" w:ascii="Times New Roman" w:hAnsi="Times New Roman"/>
          <w:color w:val="000000"/>
        </w:rPr>
        <w:t xml:space="preserve"> нарочно у секретаря тендерной комиссии в срок до 10 часов 00 минут «09» сентября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2019 г. включительно по адресу г. Астана, ул. Циолковского 2/3, каб. № 223 с 09:00 до 18:00 часов, первый руководитель либо через представителя, имеющего при себе оригинал доверенности, заверенной подписью первого руководителя и печатью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1" w:name="620564149"/>
      <w:bookmarkEnd w:id="1"/>
      <w:r>
        <w:rPr>
          <w:rFonts w:cs="Times New Roman" w:ascii="Times New Roman" w:hAnsi="Times New Roman"/>
          <w:color w:val="000000"/>
        </w:rPr>
        <w:t>Тендерн</w:t>
      </w:r>
      <w:r>
        <w:rPr>
          <w:rFonts w:cs="Times New Roman" w:ascii="Times New Roman" w:hAnsi="Times New Roman"/>
          <w:color w:val="000000"/>
          <w:lang w:val="kk-KZ"/>
        </w:rPr>
        <w:t>ая</w:t>
      </w:r>
      <w:r>
        <w:rPr>
          <w:rFonts w:cs="Times New Roman" w:ascii="Times New Roman" w:hAnsi="Times New Roman"/>
          <w:color w:val="000000"/>
        </w:rPr>
        <w:t xml:space="preserve"> документаци</w:t>
      </w:r>
      <w:r>
        <w:rPr>
          <w:rFonts w:cs="Times New Roman" w:ascii="Times New Roman" w:hAnsi="Times New Roman"/>
          <w:color w:val="000000"/>
          <w:lang w:val="kk-KZ"/>
        </w:rPr>
        <w:t>я</w:t>
      </w:r>
      <w:r>
        <w:rPr>
          <w:rFonts w:cs="Times New Roman" w:ascii="Times New Roman" w:hAnsi="Times New Roman"/>
          <w:color w:val="000000"/>
        </w:rPr>
        <w:t xml:space="preserve"> предоставляется бесплатно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2" w:name="620564150"/>
      <w:bookmarkEnd w:id="2"/>
      <w:r>
        <w:rPr>
          <w:rFonts w:cs="Times New Roman" w:ascii="Times New Roman" w:hAnsi="Times New Roman"/>
          <w:color w:val="000000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rFonts w:cs="Times New Roman" w:ascii="Times New Roman" w:hAnsi="Times New Roman"/>
        </w:rPr>
        <w:t>АО «АРЭК» по адресу: г. Астана, ул. Циолковского 2/3, каб.№223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3" w:name="620564154"/>
      <w:bookmarkStart w:id="4" w:name="620564151"/>
      <w:bookmarkEnd w:id="3"/>
      <w:bookmarkEnd w:id="4"/>
      <w:r>
        <w:rPr>
          <w:rFonts w:cs="Times New Roman" w:ascii="Times New Roman" w:hAnsi="Times New Roman"/>
          <w:color w:val="000000"/>
        </w:rPr>
        <w:t>Окончательный срок представления тендерных заявок до 10 часов 00 минут «</w:t>
      </w:r>
      <w:r>
        <w:rPr>
          <w:rFonts w:cs="Times New Roman" w:ascii="Times New Roman" w:hAnsi="Times New Roman"/>
          <w:color w:val="000000"/>
          <w:lang w:val="kk-KZ"/>
        </w:rPr>
        <w:t>10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kk-KZ"/>
        </w:rPr>
        <w:t xml:space="preserve">сентября </w:t>
      </w:r>
      <w:r>
        <w:rPr>
          <w:rFonts w:cs="Times New Roman" w:ascii="Times New Roman" w:hAnsi="Times New Roman"/>
          <w:color w:val="000000"/>
        </w:rPr>
        <w:t>2019 года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5" w:name="620564155"/>
      <w:bookmarkEnd w:id="5"/>
      <w:r>
        <w:rPr>
          <w:rFonts w:cs="Times New Roman" w:ascii="Times New Roman" w:hAnsi="Times New Roman"/>
          <w:color w:val="000000"/>
        </w:rPr>
        <w:t>Конверты с тендерными заявками будут вскрываться тендерной комиссией в 11 часов 00 минут «</w:t>
      </w:r>
      <w:r>
        <w:rPr>
          <w:rFonts w:cs="Times New Roman" w:ascii="Times New Roman" w:hAnsi="Times New Roman"/>
          <w:color w:val="000000"/>
          <w:lang w:val="kk-KZ"/>
        </w:rPr>
        <w:t>10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kk-KZ"/>
        </w:rPr>
        <w:t>сентября</w:t>
      </w:r>
      <w:r>
        <w:rPr>
          <w:rFonts w:cs="Times New Roman" w:ascii="Times New Roman" w:hAnsi="Times New Roman"/>
          <w:color w:val="000000"/>
        </w:rPr>
        <w:t xml:space="preserve"> 2019 года по следующему адресу: </w:t>
      </w:r>
      <w:r>
        <w:rPr>
          <w:rFonts w:cs="Times New Roman" w:ascii="Times New Roman" w:hAnsi="Times New Roman"/>
        </w:rPr>
        <w:t>г. Астана, ул. Циолковского 2/3, каб. № 201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6" w:name="620564156"/>
      <w:bookmarkEnd w:id="6"/>
      <w:r>
        <w:rPr>
          <w:rFonts w:cs="Times New Roman" w:ascii="Times New Roman" w:hAnsi="Times New Roman"/>
          <w:color w:val="000000"/>
        </w:rPr>
        <w:t>Потенциальные поставщики и их представители вправе (с предоставлением доверенности, заверенной подписью первого руководителя и печатью)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620564157"/>
      <w:bookmarkEnd w:id="7"/>
      <w:r>
        <w:rPr>
          <w:rFonts w:cs="Times New Roman" w:ascii="Times New Roman" w:hAnsi="Times New Roman"/>
          <w:color w:val="000000"/>
        </w:rPr>
        <w:t>Потребители товаров субъекта естественной монополии вправе участвовать в качестве наблюдателей в проводимом АО «АРЭК»</w:t>
      </w:r>
      <w:bookmarkStart w:id="8" w:name="620564158"/>
      <w:bookmarkEnd w:id="8"/>
      <w:r>
        <w:rPr>
          <w:rFonts w:cs="Times New Roman" w:ascii="Times New Roman" w:hAnsi="Times New Roman"/>
          <w:color w:val="000000"/>
        </w:rPr>
        <w:t xml:space="preserve"> </w:t>
      </w:r>
      <w:bookmarkStart w:id="9" w:name="620564159"/>
      <w:bookmarkEnd w:id="9"/>
      <w:r>
        <w:rPr>
          <w:rFonts w:cs="Times New Roman" w:ascii="Times New Roman" w:hAnsi="Times New Roman"/>
          <w:color w:val="000000"/>
        </w:rPr>
        <w:t>тендере по закупке това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ую информацию и справки можно получить по телефону: 8 (7172) 37-04-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Ақмола электржелілік үлестіру компаниясы» АҚ (бұдан әрі – «АЭҮК» АҚ), Астана қ. Циолковский көшесі 2/3, </w:t>
      </w:r>
      <w:r>
        <w:rPr>
          <w:rFonts w:cs="Times New Roman" w:ascii="Times New Roman" w:hAnsi="Times New Roman"/>
          <w:lang w:val="kk-KZ"/>
        </w:rPr>
        <w:t>«Аэропорт-2 - Северная» және «Достык - Северная» ЭБС-110кВ аралық шықпаларымен «Гарден Вилладж» 110/10кВ ҚС құрылысы» объектісі бойынша дайындық жұмыстары (уақытша ғимараттар мен құрылыстар, суды азайту) жөнінде ашық тендер өткізетіндігі туралы хабарлайды (сатып алынатын тауарлардың толық тізімі тендерлік құжаттамада көрсетілге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тар Қазақстан Республикасы, Нұр-Сұлтан қ., Есіл ауданында өткіз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: 2 (екі) 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ндерге қатысуға 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қағидаларының 7 тармағындағы біліктілік талаптарына сай барлық потенциалды жеткізушілер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 xml:space="preserve"> Тендерлік құжат пакетін 2019 жылдың «09» қыркүйек күні сағат 10:00-ге дейін жұмыс күндері тендерлік комиссия хатшысынан мына мекенжайда: Астана қаласы Циолковский көшесі 2/3, №223 кабинетте, сағат 9:00-ден 18:00-ге дейін мерзімде, бірінші жетекші немесе бірінші жетекшінің қолы және мөрмен куәландырылғын түпнұсқа сенімхаты бар өкілі арқылы алуға бо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ндерлік құжаттар тегін ұсын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ндерге қатысуға конверттерде жапсырылған тендерлік өтінімдер әлеуетті жеткізушілермен «АЭҮК» АҚ-на  мына мекенжай бойынша ұсынылады: Астана қаласы Циолковский көшесі 2/3, №223 каби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Тендерлік өтінімдерді ұсынудың соңғы мерзімі 2019 жылдың «10» қыркүйек сағат 10:00-ге дей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Тендерлік өтінімдер конверті тендерлік комиссиямен 2019 жылдың «10» қыркүйек күні сағат 11.00-де мына мекенжайда ашылады: Астана қаласы, Циолковский 2/3 көшесі, № 201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Ықтимал жеткізуші және оның өкілдері (бірініші басшының қолымен және мөрімен расталған сенімхатты ұсынумен) тендерлік өтінімдер конвертін ашуға қатыса 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абиғи монополиялар субъектісі тауарын тұтынушылар «АЭҮК» АҚ өткізетін тауарларды сатып алу бойынша тендерде бақылаушы ретінде қатыса ал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Қосымша ақпарат пен анықтаманы </w:t>
      </w:r>
      <w:r>
        <w:rPr>
          <w:rFonts w:cs="Times New Roman" w:ascii="Times New Roman" w:hAnsi="Times New Roman"/>
          <w:b/>
        </w:rPr>
        <w:t>8 (7172) 37-04-91</w:t>
      </w:r>
      <w:r>
        <w:rPr>
          <w:rFonts w:cs="Times New Roman" w:ascii="Times New Roman" w:hAnsi="Times New Roman"/>
          <w:b/>
          <w:lang w:val="kk-KZ"/>
        </w:rPr>
        <w:t xml:space="preserve"> телефоны бойынша алуға болады.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1:00Z</dcterms:created>
  <dc:creator>Карипова Альбина</dc:creator>
  <dc:description/>
  <dc:language>en-US</dc:language>
  <cp:lastModifiedBy>Карипова Альбина</cp:lastModifiedBy>
  <cp:lastPrinted>2019-08-19T15:20:00Z</cp:lastPrinted>
  <dcterms:modified xsi:type="dcterms:W3CDTF">2019-08-19T09:21:00Z</dcterms:modified>
  <cp:revision>2</cp:revision>
  <dc:subject/>
  <dc:title/>
</cp:coreProperties>
</file>