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30.11.20  по 04.12.20г.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2"/>
        <w:gridCol w:w="2568"/>
        <w:gridCol w:w="2763"/>
        <w:gridCol w:w="5414"/>
      </w:tblGrid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268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запланировано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каинские РЭС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 </w:t>
            </w:r>
          </w:p>
          <w:p>
            <w:pPr>
              <w:pStyle w:val="Normal"/>
              <w:rPr/>
            </w:pPr>
            <w:r>
              <w:rPr/>
              <w:t>ВЛ-10кВ №3 «Ц-Усадьба.» от</w:t>
            </w:r>
          </w:p>
          <w:p>
            <w:pPr>
              <w:pStyle w:val="Normal"/>
              <w:rPr/>
            </w:pPr>
            <w:r>
              <w:rPr/>
              <w:t>ПС «Ростов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   12-00    30.11.20</w:t>
            </w:r>
          </w:p>
          <w:p>
            <w:pPr>
              <w:pStyle w:val="Normal"/>
              <w:rPr/>
            </w:pPr>
            <w:r>
              <w:rPr/>
              <w:t xml:space="preserve">до   18-00    30.11.20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с.Кумсуат, школа , акимат, ТОО «Туро Агро», ТОО «Жаркаинская нива».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</w:t>
            </w:r>
          </w:p>
          <w:p>
            <w:pPr>
              <w:pStyle w:val="Normal"/>
              <w:rPr/>
            </w:pPr>
            <w:r>
              <w:rPr/>
              <w:t>ВЛ-10кВ №2 «Ц-Усадьба-1»  от</w:t>
            </w:r>
          </w:p>
          <w:p>
            <w:pPr>
              <w:pStyle w:val="Normal"/>
              <w:rPr/>
            </w:pPr>
            <w:r>
              <w:rPr/>
              <w:t>ПС «Фурманов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  10-00    30.11.20</w:t>
            </w:r>
          </w:p>
          <w:p>
            <w:pPr>
              <w:pStyle w:val="Normal"/>
              <w:rPr/>
            </w:pPr>
            <w:r>
              <w:rPr/>
              <w:t xml:space="preserve">до   18-00    30.11.20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с.Бирсуат, АО Казахтелеком РУТ, акимат</w:t>
            </w:r>
          </w:p>
        </w:tc>
      </w:tr>
      <w:tr>
        <w:trPr>
          <w:trHeight w:val="255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КТП-10/0,4 кВ №23  от  ВЛ-10 кВ  №11 «Огород» от ПС-35/10 кВ «Любимов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.30.11.2020 г. по 18.00 ч. 30.11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Раздольное – жил. сектор.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Кар Тел Билайн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КТП-10/0,4 кВ №5  от  ВЛ-10 кВ  №19 «Калачи» от ПС-35/6 кВ «ЦРП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.01.12.2020 г. по 18.00 ч. 01.12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алачи – жил. сектор.</w:t>
            </w:r>
          </w:p>
          <w:p>
            <w:pPr>
              <w:pStyle w:val="Normal"/>
              <w:rPr>
                <w:rFonts w:ascii="Times New Roman KZ;Times New Roman" w:hAnsi="Times New Roman KZ;Times New Roman" w:eastAsia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0,4 кВ от КТП№58 от ВЛ-10 кВ  №10 «ДСУ» от ПС-110/10 кВ «Красивин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30.11.2020 г. по 18.00 ч. 30.11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г. Есиль – жил. сектор;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етстанция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КТП-10/0,4 кВ №23 от ВЛ-10 кВ  №10 «ДСУ» от ПС-110/10 кВ «Красивин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02.12.2020 г. по 18.00 ч. 02.12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г. Есиль – жил. сектор.;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ИП Морозова Л.В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,0,4 кВ №9 от ВЛ-10 кВ №25 «ЦУ»  от ПС-110/10 кВ «Красивин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30.11.2020 г. по 18.00 ч. 30.11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Аксай – жил. сектор.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И.П Михайленко.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,0,4 кВ №20 от ВЛ-10 кВ №25 «ЦУ»  от ПС-110/10 кВ «Красивин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01.12.2020 г. по 18.00 ч. 01.12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. Аксай – жил. сектор.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,0,4 кВ №8 от ВЛ-10 кВ №25 «ЦУ»  от ПС-110/10 кВ «Красивин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02.12.2020 г. по 18.00 ч. 02.12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Аксай – жил. сектор.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И.П.Шаров; И.П Михайленко: И.П. Бадрутдинова О.В.</w:t>
            </w:r>
          </w:p>
          <w:p>
            <w:pPr>
              <w:pStyle w:val="Normal"/>
              <w:rPr>
                <w:rFonts w:ascii="Times New Roman KZ;Times New Roman" w:hAnsi="Times New Roman KZ;Times New Roman" w:eastAsia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  <w:p>
            <w:pPr>
              <w:pStyle w:val="Normal"/>
              <w:rPr>
                <w:rFonts w:ascii="Times New Roman KZ;Times New Roman" w:hAnsi="Times New Roman KZ;Times New Roman" w:eastAsia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,0,4 кВ №10 от ВЛ-10 кВ №6 «ЦУ»  от ПС-35/10 кВ «Дальня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30.11.2020 г. по 18.00 ч. 02.12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Дальнее – жил. сектор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eastAsia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,0,4 кВ №4 от ВЛ-10 кВ №6 «ЦУ»  от ПС-35/10 кВ «Дальня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03.12.2020 г. по 18.00 ч. 04.12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. Дальнее – жил. сектор;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АТС АО Казактелеком; ГУ аппарат Акима Знаменского с/о; Есильская ЦРБ ФАП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eastAsia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аксынские РЭС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запланировано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 xml:space="preserve">   </w:t>
        <w:tab/>
        <w:t xml:space="preserve"> А .Моисейки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2:00Z</dcterms:created>
  <dc:creator>L.Adamovich</dc:creator>
  <dc:description/>
  <dc:language>en-US</dc:language>
  <cp:lastModifiedBy>Садыкова Раушан</cp:lastModifiedBy>
  <cp:lastPrinted>2020-11-27T17:02:00Z</cp:lastPrinted>
  <dcterms:modified xsi:type="dcterms:W3CDTF">2020-12-02T09:02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