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11.05.20  по 15.05.20г.</w:t>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от  КТП №55 «ул.Станционная» от  ВЛ-10кВ №16  «Рц-3» (К) от  ПС «Элевато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11.05.20г</w:t>
            </w:r>
          </w:p>
          <w:p>
            <w:pPr>
              <w:pStyle w:val="Normal"/>
              <w:rPr/>
            </w:pPr>
            <w:r>
              <w:rPr/>
              <w:t>До 18-00 12.05.20г</w:t>
            </w:r>
          </w:p>
          <w:p>
            <w:pPr>
              <w:pStyle w:val="Normal"/>
              <w:rPr/>
            </w:pP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П «Матиева». ИП «Абишев».</w:t>
            </w:r>
          </w:p>
          <w:p>
            <w:pPr>
              <w:pStyle w:val="Normal"/>
              <w:rPr/>
            </w:pPr>
            <w:r>
              <w:rPr/>
              <w:t>ИП «Абылхасенова».</w:t>
            </w:r>
          </w:p>
          <w:p>
            <w:pPr>
              <w:pStyle w:val="Normal"/>
              <w:tabs>
                <w:tab w:val="clear" w:pos="708"/>
                <w:tab w:val="left" w:pos="1720" w:leader="none"/>
              </w:tabs>
              <w:rPr/>
            </w:pPr>
            <w:r>
              <w:rPr/>
              <w:t>Жил.сектор - с.Жакс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1 «РПБ» от  ВЛ-10кВ №1  «РРС»  от  ПС «Элевато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3.05.20г</w:t>
            </w:r>
          </w:p>
          <w:p>
            <w:pPr>
              <w:pStyle w:val="Normal"/>
              <w:rPr/>
            </w:pPr>
            <w:r>
              <w:rPr/>
              <w:t>До 18-00 15.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ак.РЭС</w:t>
            </w:r>
          </w:p>
          <w:p>
            <w:pPr>
              <w:pStyle w:val="Normal"/>
              <w:tabs>
                <w:tab w:val="clear" w:pos="708"/>
                <w:tab w:val="left" w:pos="1720" w:leader="none"/>
              </w:tabs>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от КТП №471 «Столовая» от  ВЛ-10кВ №3  «Ц.У» (К) от  ПС «Лоз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равка оп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1.05.20г</w:t>
            </w:r>
          </w:p>
          <w:p>
            <w:pPr>
              <w:pStyle w:val="Normal"/>
              <w:rPr/>
            </w:pPr>
            <w:r>
              <w:rPr/>
              <w:t>До 18-00 11.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сектор - с.Лоз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471 «Ж.С» от  ВЛ-10кВ №3  «Ц.У» (К) от  ПС «Лоз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2.05.20г</w:t>
            </w:r>
          </w:p>
          <w:p>
            <w:pPr>
              <w:pStyle w:val="Normal"/>
              <w:rPr/>
            </w:pPr>
            <w:r>
              <w:rPr/>
              <w:t>До 18-00 12.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сектор - с.Лоз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466 «Ж.С» от  ВЛ-10кВ №3  «Ц.У» (К) от  ПС «Лоз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3.05.20г</w:t>
            </w:r>
          </w:p>
          <w:p>
            <w:pPr>
              <w:pStyle w:val="Normal"/>
              <w:rPr/>
            </w:pPr>
            <w:r>
              <w:rPr/>
              <w:t>До 18-00 13.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сектор - с.Лоз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кВ №1  «Сад. огород»  от  ПС «Ленин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4.05.20г</w:t>
            </w:r>
          </w:p>
          <w:p>
            <w:pPr>
              <w:pStyle w:val="Normal"/>
              <w:rPr/>
            </w:pPr>
            <w:r>
              <w:rPr/>
              <w:t>До 18-00 15.05.20г</w:t>
            </w:r>
          </w:p>
          <w:p>
            <w:pPr>
              <w:pStyle w:val="Normal"/>
              <w:rPr/>
            </w:pP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О «Али-Б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Ф-2 от КТП №23 «Котельная» от  ВЛ-10кВ №5  «Пр-во»  от  ПС «Жаксы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1.05.20г</w:t>
            </w:r>
          </w:p>
          <w:p>
            <w:pPr>
              <w:pStyle w:val="Normal"/>
              <w:rPr/>
            </w:pPr>
            <w:r>
              <w:rPr/>
              <w:t>До 18-00 15.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О «Белагаш»</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Ф-2 от КТП №12 «Быт» от  ВЛ-10кВ №3  «Авангард»  от  ПС «Перека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0,4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2.05.20г</w:t>
            </w:r>
          </w:p>
          <w:p>
            <w:pPr>
              <w:pStyle w:val="Normal"/>
              <w:rPr/>
            </w:pPr>
            <w:r>
              <w:rPr/>
              <w:t>До 18-00 13.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 Сектор - с.Перекат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Ф-2 от КТП №10 «Быт» от  ВЛ-10кВ №3  «Авангард» от  ПС «Перека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0,4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4.05.20г</w:t>
            </w:r>
          </w:p>
          <w:p>
            <w:pPr>
              <w:pStyle w:val="Normal"/>
              <w:rPr/>
            </w:pPr>
            <w:r>
              <w:rPr/>
              <w:t>До 18-00 15.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 Сектор - с.Перекатная</w:t>
            </w:r>
          </w:p>
          <w:p>
            <w:pPr>
              <w:pStyle w:val="Normal"/>
              <w:rPr/>
            </w:pPr>
            <w:r>
              <w:rPr/>
              <w:t>Казахтелек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Ф-2 , Ф-3 от КТП №373 «Ж.С» от  ВЛ-10кВ №6  «РЦ-1» от  ПС «Кийм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3.05.20г</w:t>
            </w:r>
          </w:p>
          <w:p>
            <w:pPr>
              <w:pStyle w:val="Normal"/>
              <w:rPr/>
            </w:pPr>
            <w:r>
              <w:rPr/>
              <w:t>До 18-00 15.05.20г</w:t>
            </w:r>
          </w:p>
          <w:p>
            <w:pPr>
              <w:pStyle w:val="Normal"/>
              <w:rPr/>
            </w:pP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сектор - с.Кийма</w:t>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19 «РРС»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опоры №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3.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АО "Казахтелеком" ТУСМ-10, ф-л АО "Казтелерадио" Акмолинская ОДРТ</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27 «пос. Энергетиков»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еретяжка про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2.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2.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г. Есиль – жил. сектор, к/х "Улпан", ИП Губайдулин М. Г., к/х "Виктория", ИП Алиев М. Г., ИП Хасенов Ж. К., Панасюк В. П., ТОО "Kurgan Munai Group", ТОО "СИТУ", ГУ "Отдел Образования Есильского района",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9 от ВЛ-10 кВ №25 « Ц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еретяжка про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2.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2.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Михайленко Е.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20 от ВЛ-10 кВ №4 «Акимат»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Об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05.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05.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г. Есиль – жил.сектор, АО "Казагрэкс", ГУ "Акмолинский департамент государственного имущества", ГУ "Отдел сельского хозяйства Есильского района", ИП Саржевская И. Н., ИП Оспанова Б. К., ИП Троян А. В., ИП Паляница А. А., ТОО "Есіл-Инфо", РГУ "Департамент статистики Акмолинской области",  ГУ "Аппарат акима города Есиль Есильского района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3 от ВЛ-10 кВ №5 «ЦУ» от ПС-35/10 кВ «Карак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2.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2.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Караколь – жил.сектор,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2 от ВЛ-10 кВ №15 «ЦУ» от ПС 35/10 кВ «Бузулук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13.05.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7.00 ч. 1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Речное – жил.сектор, ГККП "Есильская ЦРБ", ГУ "Отдел Образования Есильского район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7 «Мехток» от ПС 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2.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2.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Свободное - ТОО "Торгайская СХС", ГКП на ПХВ "Есильский горкомхоз", ГУ "Аппарат акима с. Свободное Есильского района",   ГУ "Отдел образования, физической культуры и спорта Есильского района Акмолинской области"",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5 «Орошение» от ПС 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3.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3.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Свободное – жил.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6/0,4 кВ №6 от ВЛ-6 кВ №19 «Калачи» от ПС 35/6 кВ «ЦРП»</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4.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алачи – жил.сектор, ГУ "Служба пожаротушения и аварийно-спасательных работ"</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6/0,4 кВ №2 от ВЛ-6 кВ №19 «Калачи» от ПС 35/6 кВ «ЦРП»</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4.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алачи – жил.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6 от ВЛ-10 кВ №1 «Ремзавод» от ПС-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1.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15.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расивое – жил.сектор, ИП Цуриков А.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 Т-1, Т-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1.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1.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расивое – жил.сектор, ИП Цуриков А. А., АО "Кселл", ТОО "Калкаман-Ел", ИП Бурдинский Г. П., ИП Байгазина М. К, ИП Бальцер В. Г., ТОО "Мобайл Телеком Сервис", к/х "Даниял", ГУ "Отдел Образования Есильского района", ГУ "Аппарат акима Красивинского сельского округа Есильского района Акмолинской области", АО "Казахтелеком", ИП Завгородняя Л. И., ИП Горбенко Н. В., ГККП "Есильская ЦРБ", АО "Казпочта", ГККП "Есильский РДК и развития языков", ИП Жумашев Д. М.</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Красный Запорожец»</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Тех. обслужи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2.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2.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Ярославка – жил.сектор, ТОО "Агрофирма  "Жана Жер", к/х "Ярославка",  ГККП "Есильская ЦРБ",   ГУ "Отдел образования, физической культуры и спорта Есильского района Акмолинской области"", к/х "Светлана 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Комсом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Тех. обслужи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3.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3.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Орловка – жил.сектор, ТОО "Орловка", к/х "Ханша", АО "Казахтелеком", ГУ "Отдел Образования Есильского района", ГУ "Аппарат акима с. Орловка Есильского района", ГККП "Есильский РДК и развития языков", ТОО "Масальский ГОК", ТОО "Агрофирма  "Жана Жер",  ГККП "Есильская ЦРБ",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Карак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Тех. обслужи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4.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Каракольское – жил.сектор, ТОО "СХП Каракольский", ИП Адушкина Е. В., ГУ "Отдел Образования Есильского района", ГККП "Есильский РДК и развития языков", к/х "Вера", АО "Казахтелеком",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Любим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Тех. обслужи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15.05.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5.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Раздольное – жил.сектор, ТОО "Агро - Союз 2", ГУ "Отдел Образования Есильского района"</w:t>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09855</wp:posOffset>
            </wp:positionV>
            <wp:extent cx="100139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01395" cy="7385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Начальник ОДС</w:t>
        <w:tab/>
        <w:tab/>
        <w:t xml:space="preserve">    </w:t>
        <w:tab/>
        <w:tab/>
        <w:tab/>
        <w:tab/>
        <w:t xml:space="preserve">        А.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9:00Z</dcterms:created>
  <dc:creator>L.Adamovich</dc:creator>
  <dc:description/>
  <dc:language>en-US</dc:language>
  <cp:lastModifiedBy>Садыкова Раушан</cp:lastModifiedBy>
  <cp:lastPrinted>2018-06-29T11:00:00Z</cp:lastPrinted>
  <dcterms:modified xsi:type="dcterms:W3CDTF">2020-05-14T09:29: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